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 xml:space="preserve">1. ATTI AMMINISTRATIVI – ATTO AMMINISTRATIVO NULLO O INESISTENTE – IPOTESI – INDIVIDUAZIONE </w:t>
        <w:br/>
        <w:t>2. ATTI AMMINISTRATIVI – ATTO AMMINISTRATIVO NULLO O INESISTENTE – DISCIPLINA INTRODOTTA DALLA LEGGE N. 15 DEL 2005 – PROCEDIMENTI DEFINITI IN VIGENZA DELLA PRECEDENTE DISCIPLINA – INAPPLICABILITÀ</w:t>
      </w:r>
    </w:p>
    <w:p>
      <w:pPr>
        <w:pStyle w:val="NormaleWeb"/>
        <w:jc w:val="both"/>
        <w:rPr>
          <w:rFonts w:ascii="Verdana" w:hAnsi="Verdana" w:cs="Verdana"/>
          <w:sz w:val="17"/>
          <w:szCs w:val="17"/>
          <w:u w:val="single"/>
        </w:rPr>
      </w:pPr>
      <w:r>
        <w:rPr>
          <w:rStyle w:val="StrongEmphasis"/>
          <w:rFonts w:cs="Verdana" w:ascii="Verdana" w:hAnsi="Verdana"/>
          <w:i/>
          <w:iCs/>
          <w:sz w:val="17"/>
          <w:szCs w:val="17"/>
          <w:u w:val="single"/>
        </w:rPr>
        <w:t>Consiglio di Stato, Sez. IV – Sentenza 27 ottobre 2005, n. 6023</w:t>
      </w:r>
    </w:p>
    <w:p>
      <w:pPr>
        <w:pStyle w:val="NormaleWeb"/>
        <w:jc w:val="both"/>
        <w:rPr/>
      </w:pPr>
      <w:r>
        <w:rPr>
          <w:rFonts w:cs="Verdana" w:ascii="Verdana" w:hAnsi="Verdana"/>
          <w:sz w:val="17"/>
          <w:szCs w:val="17"/>
        </w:rPr>
        <w:t xml:space="preserve">1. Il provvedimento amministrativo può considerarsi assolutamente nullo o inesistente solo nelle ipotesi in cui esso sia espressamente qualificato tale dalla legge oppure manchi dei connotati essenziali dell'atto amministrativo, necessario </w:t>
      </w:r>
      <w:r>
        <w:rPr>
          <w:rStyle w:val="Emphasis"/>
          <w:rFonts w:cs="Verdana" w:ascii="Verdana" w:hAnsi="Verdana"/>
          <w:sz w:val="17"/>
          <w:szCs w:val="17"/>
        </w:rPr>
        <w:t>ex lege</w:t>
      </w:r>
      <w:r>
        <w:rPr>
          <w:rFonts w:cs="Verdana" w:ascii="Verdana" w:hAnsi="Verdana"/>
          <w:sz w:val="17"/>
          <w:szCs w:val="17"/>
        </w:rPr>
        <w:t xml:space="preserve"> a costituirlo, quali possono essere la radicale carenza di potere da parte dell’autorità procedente, ovvero il difetto della forma, della volontà, dell’oggetto o del destinatario, mentre non può parlarsi di inesistenza dell’atto allorché si discuta unicamente dei vizi del procedimento che lo ha preceduto, in ciò risolvendosi la mancata corrispondenza del procedimento concreto al relativo paradigma normativo, e perciò delle modalità di esercizio del potere che fa capo all’amministrazione e di cui questa si è avvalsa. In tali ipotesi, il vizio non attiene all’esistenza dell’atto finale, che rimane integro nei suoi elementi essenziali e costitutivi, ma alla validità dello stesso e dei suoi presupposti e, quindi, alla conformità alla legge del complessivo comportamento tenuto dall’autorità (legittimità) (cfr. VI sez. n. 948/99 e V sez. n. 166/98; IV sez. n. 1091/94; n. 990/92, n. 805/91 e n. 343/91).</w:t>
      </w:r>
    </w:p>
    <w:p>
      <w:pPr>
        <w:pStyle w:val="NormaleWeb"/>
        <w:jc w:val="both"/>
        <w:rPr>
          <w:rFonts w:ascii="Verdana" w:hAnsi="Verdana" w:cs="Verdana"/>
          <w:sz w:val="17"/>
          <w:szCs w:val="17"/>
        </w:rPr>
      </w:pPr>
      <w:r>
        <w:rPr>
          <w:rFonts w:cs="Verdana" w:ascii="Verdana" w:hAnsi="Verdana"/>
          <w:sz w:val="17"/>
          <w:szCs w:val="17"/>
        </w:rPr>
        <w:t>2. La normativa introdotta dalla legge n. 15 del 2005 che, introducendo modificazioni alla L. n. 241 del 1990, ha disciplinato la categoria dell’atto nullo -intendendo per tale l’atto mancante degli elementi essenziali, che è viziato da difetto assoluto di attribuzione, che è stato adottato in violazione o elusione di giudicato, nonché negli altri casi previsti dalla legge- ha carattere procedimentale e non processuale, e trova immediata applicazione ai procedimenti in corso e non ancora definiti. La nuova normativa non può, invece, trovare applicazione nel caso in cui l’amministrazione abbia definito il procedimento in vigenza della precedente disciplina.</w:t>
      </w:r>
    </w:p>
    <w:p>
      <w:pPr>
        <w:pStyle w:val="Normal"/>
        <w:rPr>
          <w:rFonts w:ascii="Verdana" w:hAnsi="Verdana" w:cs="Verdana"/>
          <w:sz w:val="17"/>
          <w:szCs w:val="17"/>
        </w:rPr>
      </w:pPr>
      <w:r>
        <w:rPr>
          <w:rFonts w:cs="Verdana" w:ascii="Verdana" w:hAnsi="Verdana"/>
          <w:sz w:val="17"/>
          <w:szCs w:val="17"/>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8:00Z</dcterms:created>
  <dc:creator>daroberti</dc:creator>
  <dc:description/>
  <dc:language>en-US</dc:language>
  <cp:lastModifiedBy>daroberti</cp:lastModifiedBy>
  <dcterms:modified xsi:type="dcterms:W3CDTF">2005-11-18T09:18:00Z</dcterms:modified>
  <cp:revision>1</cp:revision>
  <dc:subject/>
  <dc:title>1</dc:title>
</cp:coreProperties>
</file>