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 xml:space="preserve">1. PARTECIPAZIONE AL PROCEDIMENTO AMMINISTRATIVO – ARTT. 7 E SS. DELLA LEGGE N. 241 DEL 1990 – INTERPRETAZIONE – CRITERI </w:t>
        <w:br/>
        <w:t xml:space="preserve">2. PARTECIPAZIONE AL PROCEDIMENTO AMMINISTRATIVO – PROVVEDIMENTI DISCREZIONALI – NECESSITÀ – PROVVEDIMENTI VINCOLATI – PREVALENZA DEI CRITERI DI ECONOMICITÀ E SPEDITEZZA DELL’AZIONE AMMINISTRATIVA </w:t>
        <w:br/>
        <w:t xml:space="preserve">3. ATTI E PROVVEDIMENTI AMMINISTRATIVI – ANNULLAMENTO D’UFFICIO – VALUTAZIONE DELL’INTERESSE PUBBLICO E RELATIVA MOTIVAZIONE – PROVVEDIMENTO DI INQUADRAMENTO ILLEGITTIMO – VALUTAZIONE DELL’INTERESSE PUBBLICO – È IN RE IPSA </w:t>
        <w:br/>
        <w:t>4. ATTI E PROVVEDIMENTI AMMINISTRATIVI – MOTIVAZIONE – CONCORSI PUBBLICI – PROVE SCRITTE E ORALI – GIUDIZI – MOTIVAZIONE – ATTRIBUZIONE DI PUNTEGGIO NUMERICO – SUFFICIENZA</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Consiglio di Stato, Sez. V – Sentenza 15 dicembre 2005, n. 7136</w:t>
        </w:r>
      </w:hyperlink>
    </w:p>
    <w:p>
      <w:pPr>
        <w:pStyle w:val="NormaleWeb"/>
        <w:jc w:val="both"/>
        <w:rPr/>
      </w:pPr>
      <w:r>
        <w:rPr>
          <w:rFonts w:cs="Verdana" w:ascii="Verdana" w:hAnsi="Verdana"/>
          <w:sz w:val="17"/>
          <w:szCs w:val="17"/>
        </w:rPr>
        <w:t xml:space="preserve">1. Le norme in materia di partecipazione al procedimento amministrativo di cui agli artt. 7 e ss. della L. n. 241 del 1990 non vanno applicate meccanicamente e formalisticamente, nel senso che sia necessario annullare ogni procedimento in cui sia mancata la fase partecipativa, ma vanno interpretate nel senso che sono ugualmente legittimi i procedimenti nei quali è stato comunque raggiunto lo scopo cui la comunicazione tende (cfr. Cons. St., sez. V, 14 aprile 1997, n. 363) e, cioè, tutte le volte in cui la conoscenza sia comunque intervenuta (cfr. Cons. St., sez. VI, 24 ottobre 2000, n. 5693; Cons. </w:t>
      </w:r>
      <w:r>
        <w:rPr>
          <w:rFonts w:cs="Verdana" w:ascii="Verdana" w:hAnsi="Verdana"/>
          <w:sz w:val="17"/>
          <w:szCs w:val="17"/>
          <w:lang w:val="en-GB"/>
        </w:rPr>
        <w:t>St., sez. V, 27 gennaio 2000, n. 383; Cons. St., sez. V, 23 febbraio 2000, n. 956).</w:t>
      </w:r>
    </w:p>
    <w:p>
      <w:pPr>
        <w:pStyle w:val="NormaleWeb"/>
        <w:jc w:val="both"/>
        <w:rPr>
          <w:rFonts w:ascii="Verdana" w:hAnsi="Verdana" w:cs="Verdana"/>
          <w:sz w:val="17"/>
          <w:szCs w:val="17"/>
        </w:rPr>
      </w:pPr>
      <w:r>
        <w:rPr>
          <w:rFonts w:cs="Verdana" w:ascii="Verdana" w:hAnsi="Verdana"/>
          <w:sz w:val="17"/>
          <w:szCs w:val="17"/>
        </w:rPr>
        <w:t>2. Il principio della partecipazione del privato al procedimento amministrativo ha un senso quando l’adozione del provvedimento implichi il compimento di valutazioni di natura discrezionale; quando, invece, si tratta di provvedimenti vincolati e basati su presupposti verificabili in modo immediato ed univoco le esigenze di garanzia e di trasparenza, cui sovviene il principio predetto, non sussistono e riprendono piena espansione i criteri di economicità e di speditezza dai quali è retta l’azione amministrativa (cfr. Cons. St., sez. V, 11 ottobre 1996, n. 1223).</w:t>
      </w:r>
    </w:p>
    <w:p>
      <w:pPr>
        <w:pStyle w:val="NormaleWeb"/>
        <w:jc w:val="both"/>
        <w:rPr>
          <w:rFonts w:ascii="Verdana" w:hAnsi="Verdana" w:cs="Verdana"/>
          <w:sz w:val="17"/>
          <w:szCs w:val="17"/>
        </w:rPr>
      </w:pPr>
      <w:r>
        <w:rPr>
          <w:rFonts w:cs="Verdana" w:ascii="Verdana" w:hAnsi="Verdana"/>
          <w:sz w:val="17"/>
          <w:szCs w:val="17"/>
        </w:rPr>
        <w:t>3. In sede di annullamento d’ufficio, la valutazione dell’interesse pubblico e la relativa motivazione, possono considerarsi regressivi quando l’interesse pubblico sia in re ipsa, ossia quando il provvedimento rimosso (nella specie, di inquadramento) produca un effetto dannoso nei confronti della P.A.. In tutti i casi in cui il provvedimento amministrativo determini un’erogazione finanziaria indebita o illegittima a svantaggio della P.A. (e un provvedimento di inquadramento illegittimo comporta sicuramente l’attribuzione di un trattamento economico che non spetta), si ritiene che l’interesse pubblico non abbia bisogno di essere esplicitato nella motivazione. Poiché l’interesse a risparmiare e ad evitare spese non giustificate in base alla normativa è in re ipsa, è sufficiente l’esigenza di ripristino della legalità per giustificare l’atto di ritiro.</w:t>
      </w:r>
    </w:p>
    <w:p>
      <w:pPr>
        <w:pStyle w:val="NormaleWeb"/>
        <w:jc w:val="both"/>
        <w:rPr/>
      </w:pPr>
      <w:r>
        <w:rPr>
          <w:rFonts w:cs="Verdana" w:ascii="Verdana" w:hAnsi="Verdana"/>
          <w:sz w:val="17"/>
          <w:szCs w:val="17"/>
        </w:rPr>
        <w:t xml:space="preserve">4. Anche dopo l’entrata in vigore della legge 7 agosto 1990, n. 241, l’onere della motivazione dei giudizi inerenti le prove scritte ed orali di un concorso pubblico deve ritenersi sufficientemente adempiuto con l’attribuzione di un punteggio numerico, configurandosi quest’ultimo come formula sintetica, ma eloquente, della valutazione tecnica della Commissione (cfr., ex multis, Cons. St., sez. VI, 13 gennaio 1999, n. 14; Cons. </w:t>
      </w:r>
      <w:r>
        <w:rPr>
          <w:rFonts w:cs="Verdana" w:ascii="Verdana" w:hAnsi="Verdana"/>
          <w:sz w:val="17"/>
          <w:szCs w:val="17"/>
          <w:lang w:val="en-GB"/>
        </w:rPr>
        <w:t xml:space="preserve">St., sez. V, 13 febbraio 1998, n. 163; Cons. </w:t>
      </w:r>
      <w:r>
        <w:rPr>
          <w:rFonts w:cs="Verdana" w:ascii="Verdana" w:hAnsi="Verdana"/>
          <w:sz w:val="17"/>
          <w:szCs w:val="17"/>
        </w:rPr>
        <w:t>St., sez. VI, 27 maggio 1996, n. 747).</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221205/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09:00Z</dcterms:created>
  <dc:creator>ezucchi</dc:creator>
  <dc:description/>
  <dc:language>en-US</dc:language>
  <cp:lastModifiedBy>ezucchi</cp:lastModifiedBy>
  <dcterms:modified xsi:type="dcterms:W3CDTF">2006-03-01T13:09:00Z</dcterms:modified>
  <cp:revision>1</cp:revision>
  <dc:subject/>
  <dc:title>1</dc:title>
</cp:coreProperties>
</file>