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 SILENZIO DELLA P.A. – PROCEDIMENTO DISCIPLINATO DALL’ART. 21 BIS L. N. 1034/1971 – DEVE ARRESTARSI ALL’ACCERTAMENTO DELLA ILLEGITTIMITÀ DEL COMPORTAMENTO INERTE DELLA P.A.</w:t>
      </w:r>
    </w:p>
    <w:p>
      <w:pPr>
        <w:pStyle w:val="Normal"/>
        <w:rPr>
          <w:rFonts w:ascii="Times New Roman" w:hAnsi="Times New Roman" w:cs="Times New Roman"/>
        </w:rPr>
      </w:pPr>
      <w:r>
        <w:rPr>
          <w:rFonts w:cs="Times New Roman" w:ascii="Times New Roman" w:hAnsi="Times New Roman"/>
        </w:rPr>
        <w:t>2. SILENZIO DELLA P.A. – RICORSO EX ART. 21 BIS L. N. 1034/1971 – SOPRAVVENIENZA IN CORSO DI GIUDIZIO DI PROVVEDIMENTO ESPLICITO – ESTENSIONE DELL’ACCERTAMENTO GIURISDIZIONALE ALLA LEGITTIMITÀ DEL PROVVEDIMENTO ADOTTATO DALLA P.A. – IMPOSSIBILITÀ</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onsiglio di Stato, Sez. V – Sentenza 24 agosto 2006, n. 4968</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1. Lo speciale procedimento disciplinato dall’art. 21 bis della legge n. 1034 del 1971, deve arrestarsi all’accertamento della illegittimità del comportamento inerte, su cui verte il giudizio (sul punto, Cons. Stato, A.P. 9 gennaio 2002, n. 1).</w:t>
      </w:r>
    </w:p>
    <w:p>
      <w:pPr>
        <w:pStyle w:val="Normal"/>
        <w:jc w:val="both"/>
        <w:rPr>
          <w:rFonts w:ascii="Times New Roman" w:hAnsi="Times New Roman" w:cs="Times New Roman"/>
        </w:rPr>
      </w:pPr>
      <w:r>
        <w:rPr>
          <w:rFonts w:cs="Times New Roman" w:ascii="Times New Roman" w:hAnsi="Times New Roman"/>
        </w:rPr>
        <w:t>2. Una volta che, nel corso del giudizio avverso il silenzio della P.A., è sopravvenuto il provvedimento esplicito dell’Amministrazione, l’accertamento giurisdizionale non può estendersi, nel medesimo procedimento speciale contemplato dall’art. 21 bis della legge n. 1034 del 1971, alla legittimità del provvedimento adottato dall’amministrazione neppure in vigenza dell’art. 3, comma 6 bis, del decreto legge n. 35 del 2005 (convertito con modificazioni dalla legge n. 80 del 2005), che, modificando il testo dell’art. 2 della legge 241 del 1990, ha espressamente previsto (al comma 5 del suddetto art. 2 innovato) che “il giudice amministrativo può conoscere della fondatezza dell'istanza”, ostandovi i limiti derivanti dalla domanda formulata con il ricorso introduttivo (volta all’accertamento della illegittimità dell’inerzia) e la specialità della tutela giurisdizionale e dei poteri accordati al giudice amministrativo in materia di inerzia dell’amministrazione.</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GM</dc:creator>
  <dc:description/>
  <dc:language>en-US</dc:language>
  <cp:lastModifiedBy>GM</cp:lastModifiedBy>
  <dcterms:modified xsi:type="dcterms:W3CDTF">2006-10-09T14:46:00Z</dcterms:modified>
  <cp:revision>1</cp:revision>
  <dc:subject/>
  <dc:title>1</dc:title>
</cp:coreProperties>
</file>