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1. GIUSTIZIA AMMINISTRATIVA – CONCESSIONE DI MISURE CAUTELARI PROVVISORIE – ACCERTAMENTO DEL FATTO E APPLICAZIONE DEL DIRITTO AL MOMENTO DELLA DECISIONE NEL MERITO DELLA CONTROVERSIA – RAPPORTI </w:t>
      </w:r>
    </w:p>
    <w:p>
      <w:pPr>
        <w:pStyle w:val="Normal"/>
        <w:rPr>
          <w:rFonts w:ascii="Times New Roman" w:hAnsi="Times New Roman" w:cs="Times New Roman"/>
        </w:rPr>
      </w:pPr>
      <w:r>
        <w:rPr>
          <w:rFonts w:cs="Times New Roman" w:ascii="Times New Roman" w:hAnsi="Times New Roman"/>
        </w:rPr>
        <w:t>2. PROCEDIMENTO AMMINISTRATIVO – ORDINANZA CONTINGIBILE E URGENTE – PRESUPPOSTO – SITUAZIONE DI EMERGENZA E ACCERTATA NECESSITÀ AL FINE DI PREVENIRE GRAVI PERICOLI CHE MINACCIANO L’INCOLUMITÀ DEI CITTADINI – COMUNICAZIONE DI AVVIO DEL PROCEDIMENTO – NECESSITÀ – NON SUSSIST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Consiglio di Stato, Sez. V – Sentenza 29 agosto 2006, n. 5058</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1. Nessuna preclusione può derivare all’accertamento del fatto ed all’applicazione del diritto, effettuate dal giudice al momento della decisione nel merito della controversia, dal sommario esame e dalla ragionevole previsione sull’esito del ricorso effettuati in sede di esame della domanda di concessione di misure cautelari provvisorie. Una totale equiparazione dell’obbligo di ottemperanza all’ordinanza di concessione delle misure cautelari con quello derivante dal passaggio in giudicato della sentenza che definisce il merito della controversia, oltre a non trovare un sicuro riferimento nella lettera della legge, non considera le differenze di fondo che esistono, sotto i profili funzionale e strutturale, tra giudizio cautelare e giudizio di merito. La decisione cautelare "ha portata limitata e transitoria nel tempo ed è inidonea a dare un assetto definitivo ai rapporti in contesa, essendo finalizzata ad impedire che nel corso del giudizio vi sia una modificazione delle situazioni sostanziali coinvolte, insuscettibile di ripristino con la decisione di merito" (Consiglio di Stato, sez. VI, 10 marzo 2005, n. 1000). Si tratta quindi di una tutela provvisoria, il cui carattere transitorio è reso ancor più evidente dagli aspetti strutturali della disciplina positiva, in base alla quale la decisione del giudice discende da " un sommario esame" della controversia e si fonda su " una ragionevole previsione sull’esito del ricorso" (art. 21, comma 13, della legge 6 dicembre 1971, n. 1034). Diverso è il caso della sentenza che definisce la controversia nel merito, che è preordinata ad attribuire certezza ai rapporti giuridici ed alle situazioni sottoposte all’esame del giudice e che si fonda su di un accertamento, per quanto possibile esaustivo, del fatto e sull’interpretazione ed applicazione della norma al fatto definitivamente accertato. E’ solo questa certezza che, con il passaggio in giudicato della sentenza, è destinata a proiettarsi sul rapporto giuridico sostanziale, precludendo ulteriori contestazioni ed interpretazioni del fatto controverso.</w:t>
      </w:r>
    </w:p>
    <w:p>
      <w:pPr>
        <w:pStyle w:val="Normal"/>
        <w:jc w:val="both"/>
        <w:rPr>
          <w:rFonts w:ascii="Times New Roman" w:hAnsi="Times New Roman" w:cs="Times New Roman"/>
        </w:rPr>
      </w:pPr>
      <w:r>
        <w:rPr>
          <w:rFonts w:cs="Times New Roman" w:ascii="Times New Roman" w:hAnsi="Times New Roman"/>
        </w:rPr>
        <w:t>2. L’ordinanza contingibile e urgente il cui presupposto è costituito da "una situazione di urgenza e accertata necessità al fine di prevenire gravi pericoli che minacciano l’incolumità dei cittadini", non deve essere preceduta dall’avviso dell’avvio del procedimento ai sensi dell’art. 7 della l. n. 241 del 1990.</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6:00Z</dcterms:created>
  <dc:creator>GM</dc:creator>
  <dc:description/>
  <dc:language>en-US</dc:language>
  <cp:lastModifiedBy>GM</cp:lastModifiedBy>
  <dcterms:modified xsi:type="dcterms:W3CDTF">2006-10-09T14:27:00Z</dcterms:modified>
  <cp:revision>1</cp:revision>
  <dc:subject/>
  <dc:title>1</dc:title>
</cp:coreProperties>
</file>