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rFonts w:ascii="Verdana" w:hAnsi="Verdana" w:eastAsia="Arial Unicode MS" w:cs="Verdana"/>
          <w:sz w:val="20"/>
        </w:rPr>
      </w:pPr>
      <w:r>
        <w:rPr>
          <w:rFonts w:eastAsia="Arial Unicode MS" w:cs="Verdana" w:ascii="Verdana" w:hAnsi="Verdana"/>
          <w:sz w:val="20"/>
        </w:rPr>
        <w:t xml:space="preserve">1. ENTI LOCALI – SINDACO – ORDINANZE CONTINGIBILI E URGENTI – PRESUPPOSTI – INDIVIDUAZIONE – TEMPO TRASCORSO DAL MOMENTO IN CUI LA SITUAZIONE DI PERICOLO SI È PER LA PRIMA VOLTA MANIFESTATA – IRRILEVANZA </w:t>
        <w:br/>
        <w:t xml:space="preserve">2. ENTI LOCALI – SINDACO – ORDINANZE CONTINGIBILI E URGENTI – ADOZIONE – PRESUPPOSTI – VALUTAZIONE – CRITERI </w:t>
        <w:br/>
        <w:t>3. ENTI LOCALI – SINDACO – ORDINANZE CONTINGIBILI E URGENTI – ORDINE DI SOSPENSIONE DELL’ATTIVITÀ DIDATTICA IN RAGIONE DELLA SITUAZIONE DI DEGRADO DELL’IMMOBILE DI PROPRIETÀ PRIVATA ED AFFITTATO DAL COMUNE PER USI SCOLASTICI – LEGITTIMITÀ – FATTISPECIE</w:t>
      </w:r>
    </w:p>
    <w:p>
      <w:pPr>
        <w:pStyle w:val="NormaleWeb"/>
        <w:jc w:val="both"/>
        <w:rPr>
          <w:sz w:val="20"/>
        </w:rPr>
      </w:pPr>
      <w:hyperlink r:id="rId2" w:tgtFrame="_blank">
        <w:r>
          <w:rPr>
            <w:rStyle w:val="InternetLink"/>
            <w:rFonts w:eastAsia="Arial Unicode MS" w:cs="Verdana" w:ascii="Verdana" w:hAnsi="Verdana"/>
            <w:b/>
            <w:b/>
            <w:i/>
            <w:sz w:val="20"/>
          </w:rPr>
          <w:t>Consiglio di Stato, Sez. IV – Sentenza 25 settembre 2006, n. 5639</w:t>
        </w:r>
      </w:hyperlink>
    </w:p>
    <w:p>
      <w:pPr>
        <w:pStyle w:val="NormaleWeb"/>
        <w:jc w:val="both"/>
        <w:rPr>
          <w:rFonts w:ascii="Verdana" w:hAnsi="Verdana" w:eastAsia="Arial Unicode MS" w:cs="Verdana"/>
          <w:sz w:val="20"/>
        </w:rPr>
      </w:pPr>
      <w:r>
        <w:rPr>
          <w:rFonts w:eastAsia="Arial Unicode MS" w:cs="Verdana" w:ascii="Verdana" w:hAnsi="Verdana"/>
          <w:sz w:val="20"/>
        </w:rPr>
        <w:t>1. Presupposto per l’adozione da parte del Sindaco dell’ordinanza contingibile ed urgente è il pericolo di un danno grave ed imminente per l’incolumità pubblica al quale, per il suo carattere di eccezionalità, non possa farsi fronte con i rimedi ordinari e che richiede interventi immediati ed indilazionabili, che si sostanziano nell’imposizione di obblighi di fare o di non fare a carico del privato (C.S., V Sez., n. 377/98); ciò che rileva nell’ordinanza contingibile ed urgente è l’attualità della situazione di pericolo nel momento in cui il Sindaco interviene e non anche il tempo trascorso dal momento in cui detta situazione si è per la prima volta manifestata, posto che il decorso del tempo può solo aggravare e non certo sanare il riscontrato pericolo e che pertanto non è illegittimo un provvedimento contingibile in relazione ad una situazione di pericolo già in atto da tempo (cfr. C.S., V sez., n. 125/98). Ai fini dell’adozione dell’ordinanza contingibile ed urgente non rileva neanche chi o cosa abbia determinato la situazione di pericolo che il provvedimento è volto a rimuovere.</w:t>
      </w:r>
    </w:p>
    <w:p>
      <w:pPr>
        <w:pStyle w:val="NormaleWeb"/>
        <w:jc w:val="both"/>
        <w:rPr>
          <w:rFonts w:ascii="Verdana" w:hAnsi="Verdana" w:eastAsia="Arial Unicode MS" w:cs="Verdana"/>
          <w:sz w:val="20"/>
        </w:rPr>
      </w:pPr>
      <w:r>
        <w:rPr>
          <w:rFonts w:eastAsia="Arial Unicode MS" w:cs="Verdana" w:ascii="Verdana" w:hAnsi="Verdana"/>
          <w:sz w:val="20"/>
        </w:rPr>
        <w:t>2. Nell’adozione dei provvedimenti contingibili ed urgenti non esiste, in astratto, un metro di valutazione fisso da seguire, ma la soluzione va individuata di volta in volta, secondo la natura del rischio da fronteggiare (Cfr. C.S., V sez., n. 580/2001); l’elemento di maggiore criticità insito nell’adozione dei provvedimenti contingibili e urgenti è costituito dal delicato bilanciamento tra la necessità di provvedere con urgenza e quella di far precedere provvedimenti che potrebbero incidere anche fortemente su situazioni giuridiche di privati da una adeguata istruttoria (C.S., V Sez., n. 4767/2004).</w:t>
      </w:r>
    </w:p>
    <w:p>
      <w:pPr>
        <w:pStyle w:val="NormaleWeb"/>
        <w:jc w:val="both"/>
        <w:rPr>
          <w:rFonts w:ascii="Verdana" w:hAnsi="Verdana" w:eastAsia="Arial Unicode MS" w:cs="Verdana"/>
          <w:sz w:val="20"/>
        </w:rPr>
      </w:pPr>
      <w:r>
        <w:rPr>
          <w:rFonts w:eastAsia="Arial Unicode MS" w:cs="Verdana" w:ascii="Verdana" w:hAnsi="Verdana"/>
          <w:sz w:val="20"/>
        </w:rPr>
        <w:t>3. È legittima l’ordinanza contingibile e urgente con cui il Sindaco, a seguito di esposti e proteste studentesche e dopo sopralluogo tecnico, ordina la sospensione dell’attività didattica svolta in un edificio adibito a scuola di proprietà privata, in considerazione della ritenuta inadeguatezza dei locali in questione e della mancata osservanza della normativa di sicurezza, tenuto conto che dalla documentazione agli atti emergono inequivoci elementi di prova della situazione di degrado dell’immobile, di proprietà privata ed affittato al Comune per usi scolastici, protrattasi a lungo e con tale incuria da condurre all’assoluta insufficienza dell’immobile dal punto di vista igienico, strutturale e dal punto di vista della sicurezza.</w:t>
      </w:r>
    </w:p>
    <w:p>
      <w:pPr>
        <w:pStyle w:val="Normal"/>
        <w:rPr>
          <w:rFonts w:ascii="Verdana" w:hAnsi="Verdana" w:eastAsia="Arial Unicode MS" w:cs="Verdana"/>
          <w:sz w:val="20"/>
        </w:rPr>
      </w:pPr>
      <w:r>
        <w:rPr>
          <w:rFonts w:eastAsia="Arial Unicode MS" w:cs="Verdana" w:ascii="Verdana" w:hAnsi="Verdana"/>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lang w:eastAsia="it-IT"/>
    </w:rPr>
  </w:style>
  <w:style w:type="paragraph" w:styleId="NormaleWeb">
    <w:name w:val="Normale (Web)"/>
    <w:basedOn w:val="Normal"/>
    <w:qFormat/>
    <w:pPr>
      <w:spacing w:before="100" w:after="100"/>
    </w:pPr>
    <w:rPr>
      <w:rFonts w:ascii="Times New Roman" w:hAnsi="Times New Roman" w:cs="Times New Roman"/>
      <w:color w:val="00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910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5:00Z</dcterms:created>
  <dc:creator>GM</dc:creator>
  <dc:description/>
  <dc:language>en-US</dc:language>
  <cp:lastModifiedBy>GM</cp:lastModifiedBy>
  <dcterms:modified xsi:type="dcterms:W3CDTF">2006-11-09T14:56:00Z</dcterms:modified>
  <cp:revision>1</cp:revision>
  <dc:subject/>
  <dc:title>1</dc:title>
</cp:coreProperties>
</file>