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PROCEDIMENTO AMMINISTRATIVO – NORME IN MATERIA DI PARTECIPAZIONE – CRITERI DI APPLICAZIONE – FATTISPECIE</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Consiglio di Stato, Sez. V – Sentenza 6 marzo 2007, n. 1045</w:t>
        </w:r>
      </w:hyperlink>
    </w:p>
    <w:p>
      <w:pPr>
        <w:pStyle w:val="NormaleWeb"/>
        <w:jc w:val="both"/>
        <w:rPr>
          <w:rFonts w:ascii="Verdana" w:hAnsi="Verdana" w:cs="Verdana"/>
          <w:sz w:val="20"/>
          <w:szCs w:val="14"/>
        </w:rPr>
      </w:pPr>
      <w:r>
        <w:rPr>
          <w:rFonts w:cs="Verdana" w:ascii="Verdana" w:hAnsi="Verdana"/>
          <w:sz w:val="20"/>
          <w:szCs w:val="14"/>
        </w:rPr>
        <w:t>Considerato che le norme in materia di partecipazione non devono essere applicate meccanicamente ed a fini meramente strumentali (Cfr. Cons. St. , sez. IV, 22 giugno 2004 n. 4445), il ricorrente deve farsi carico di indicare in corso di giudizio quali le osservazioni che avrebbe potuto presentare e avrebbe presentato, tali da permettere una verifica di loro astratta idoneità ad incidere sull’azione amministrativa nella fase di suo svolgimento e di sua attuazione (Cons. St. sez. VI, 6 ottobre 2005 n. 5436). Qualora tali elementi non siano rivenibili, né nel ricorso in primo grado, né nel ricorso in appello, rimane pienamente giustificata, su un piano logico argomentativo, la determinazione del Comune, resa con delibera consiliare, di procedere al ritiro di un atto i cui profili d’illegittimità e d’illiceità erano stati evidenziati in una sentenza penale passata in giudicato.</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0903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1:00Z</dcterms:created>
  <dc:creator>GM</dc:creator>
  <dc:description/>
  <dc:language>en-US</dc:language>
  <cp:lastModifiedBy>frizzoli</cp:lastModifiedBy>
  <dcterms:modified xsi:type="dcterms:W3CDTF">2007-03-29T14:12:00Z</dcterms:modified>
  <cp:revision>3</cp:revision>
  <dc:subject/>
  <dc:title>1</dc:title>
</cp:coreProperties>
</file>