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pPr>
      <w:r>
        <w:rPr/>
        <w:t xml:space="preserve">1. PROCEDIMENTO AMMINISTRATIVO – CONSIGLIO COMUNALE – SCIOGLIMENTO – </w:t>
      </w:r>
      <w:r>
        <w:rPr>
          <w:rStyle w:val="Emphasis"/>
        </w:rPr>
        <w:t>EX</w:t>
      </w:r>
      <w:r>
        <w:rPr/>
        <w:t xml:space="preserve"> ART. 143 D.LGS. N. 267 DEL 2000 – PARTECIPAZIONE DEI SOGGETTI PRIVATI – ESCLUSIONE </w:t>
        <w:br/>
        <w:t xml:space="preserve">2. ENTI LOCALI – CONSIGLIO COMUNALE – DECRETO DI SCIOGLIMENTO – </w:t>
      </w:r>
      <w:r>
        <w:rPr>
          <w:rStyle w:val="Emphasis"/>
        </w:rPr>
        <w:t>EX</w:t>
      </w:r>
      <w:r>
        <w:rPr/>
        <w:t xml:space="preserve"> ART. 143 D.LGS. N. 267 DEL 2000 – ADOZIONE SUCCESSIVA ALLA PRESENTAZIONE DI DIMISSIONI “ULTRA DIMIDIUM” – LEGITTIMITÀ – RAGIONI</w:t>
        <w:br/>
        <w:t xml:space="preserve">3. ENTI LOCALI – CONSIGLIO COMUNALE – DECRETO DI SCIOGLIMENTO – </w:t>
      </w:r>
      <w:r>
        <w:rPr>
          <w:rStyle w:val="Emphasis"/>
        </w:rPr>
        <w:t>EX</w:t>
      </w:r>
      <w:r>
        <w:rPr/>
        <w:t xml:space="preserve"> ART. 143 D.LGS. N. 267 DEL 2000 – PRESUPPOSTI – INDIVIDUAZIONE – ACCERTAMENTO DI SPECIFICHE RESPONSABILITÀ NEI CONFRONTI DEI SINGOLI – NECESSITÀ – VA ESCLUSA </w:t>
      </w:r>
    </w:p>
    <w:p>
      <w:pPr>
        <w:pStyle w:val="NormaleWeb"/>
        <w:jc w:val="both"/>
        <w:rPr>
          <w:rFonts w:ascii="Verdana" w:hAnsi="Verdana" w:cs="Verdana"/>
          <w:sz w:val="16"/>
          <w:szCs w:val="14"/>
        </w:rPr>
      </w:pPr>
      <w:hyperlink r:id="rId2" w:tgtFrame="_blank">
        <w:r>
          <w:rPr>
            <w:rStyle w:val="InternetLink"/>
            <w:rFonts w:cs="Verdana" w:ascii="Verdana" w:hAnsi="Verdana"/>
            <w:b/>
            <w:bCs/>
            <w:i/>
            <w:iCs/>
            <w:sz w:val="16"/>
            <w:szCs w:val="14"/>
          </w:rPr>
          <w:t>Consiglio di Stato, Sez. VI – Sentenza 13 marzo 2007, n. 1222</w:t>
        </w:r>
      </w:hyperlink>
    </w:p>
    <w:p>
      <w:pPr>
        <w:pStyle w:val="NormaleWeb"/>
        <w:jc w:val="both"/>
        <w:rPr/>
      </w:pPr>
      <w:r>
        <w:rPr>
          <w:rFonts w:cs="Verdana" w:ascii="Verdana" w:hAnsi="Verdana"/>
          <w:sz w:val="16"/>
          <w:szCs w:val="14"/>
        </w:rPr>
        <w:t xml:space="preserve">1. La partecipazione al procedimento preordinato allo scioglimento del Consiglio comunale non solo non è prevista dall’art. 15 </w:t>
      </w:r>
      <w:r>
        <w:rPr>
          <w:rStyle w:val="Emphasis"/>
          <w:rFonts w:cs="Verdana" w:ascii="Verdana" w:hAnsi="Verdana"/>
          <w:sz w:val="16"/>
          <w:szCs w:val="14"/>
        </w:rPr>
        <w:t>bis</w:t>
      </w:r>
      <w:r>
        <w:rPr>
          <w:rFonts w:cs="Verdana" w:ascii="Verdana" w:hAnsi="Verdana"/>
          <w:sz w:val="16"/>
          <w:szCs w:val="14"/>
        </w:rPr>
        <w:t xml:space="preserve"> L. 19 marzo 1990, n. 55 (ora art. 143 D.Lvo n. 267/2000) ma la sua mancanza è ampiamente giustificata dal fatto che trattasi di misura che, caratterizzandosi per il fatto di costituire la reazione dell’ordinamento alle ipotesi di “attentato all’ordine e alla sicurezza pubblica”, esige interventi rapidi e decisi (cfr. sentenza C. Cost. n. 103 del 1993). Pertanto, nel procedimento in questione ricorrono quelle “particolari esigenze di celerità” che, come stabilito dallo stesso art. 7 L. n. 241/90, giustificano l’esenzione dalle forme partecipative del soggetto privato.</w:t>
      </w:r>
    </w:p>
    <w:p>
      <w:pPr>
        <w:pStyle w:val="NormaleWeb"/>
        <w:jc w:val="both"/>
        <w:rPr>
          <w:rFonts w:ascii="Verdana" w:hAnsi="Verdana" w:cs="Verdana"/>
          <w:sz w:val="16"/>
          <w:szCs w:val="14"/>
        </w:rPr>
      </w:pPr>
      <w:r>
        <w:rPr>
          <w:rFonts w:cs="Verdana" w:ascii="Verdana" w:hAnsi="Verdana"/>
          <w:sz w:val="16"/>
          <w:szCs w:val="14"/>
        </w:rPr>
        <w:t>2. È legittimo il decreto di scioglimento del consiglio comunale, nonostante, quale giorno prima della sua adozione, oltre la metà dei consiglieri abbia presentano personalmente e contestualmente le dimissioni dalla carica, considerato che il legislatore ha stabilito espressamente che in caso di concorso tra le due ipotesi di scioglimento, debba prevalere quella prevista dall’art. 143, che per la durata della gestione commissariale e le modalità di nomina degli organi straordinari, è preordinata a ripristinare le condizioni di normalità nel funzionamento dell’Amministrazione locale eliminando le interferenze delle organizzazioni criminali. Né si può sottacere che la prevalenza accordata a tale soluzione corrisponde anche alla necessità di evitare che il complesso procedimento per pervenire allo scioglimento &lt;&lt;conseguente a fenomeni di infiltrazione e di condizionamento di tipo mafioso&gt;&gt; possa essere posto nel nulla da una iniziativa strumentale degli stessi consiglieri comunali che, con l’espediente di repentine dimissioni, potrebbero in qualunque momento vanificare l’iniziativa dell’Amministrazione dell’Interno, volta a contrastare gli anzidetti fenomeni di tipo mafioso.</w:t>
      </w:r>
    </w:p>
    <w:p>
      <w:pPr>
        <w:pStyle w:val="NormaleWeb"/>
        <w:jc w:val="both"/>
        <w:rPr>
          <w:rFonts w:ascii="Verdana" w:hAnsi="Verdana" w:cs="Verdana"/>
          <w:sz w:val="16"/>
          <w:szCs w:val="14"/>
        </w:rPr>
      </w:pPr>
      <w:r>
        <w:rPr>
          <w:rFonts w:cs="Verdana" w:ascii="Verdana" w:hAnsi="Verdana"/>
          <w:sz w:val="16"/>
          <w:szCs w:val="14"/>
        </w:rPr>
        <w:t>3. La norma sul potere di scioglimento dei Consigli comunali di cui all’art. 143 D.Lvo n. 267/2000, stante la genericità del disposto letterale che considera sufficiente la presenza di &lt;&lt;elementi&gt;&gt;, conferisce alle Autorità istituzionali competenti un potere ampiamente discrezionale nell’apprezzamento delle situazioni ritenute significative di collegamenti e condizionamenti con la criminalità organizzata, che non richiede l’accertamento di specifiche responsabilità nei confronti dei singoli, essendo sufficiente che gli indizi raccolti siano tali da rendere plausibile la soggezione degli amministratori locali alla criminalità organizzata. Con la conseguenza, da un lato, che non può ritenersi ostativa alla adozione del decreto di scioglimento la inesistenza di comportamenti penalmente sanzionabili imputabili ai singoli amministratori locali; e, dall’altro, che la valutazione delle acquisizioni probatorie in ordine a collisioni e condizionamenti con la criminalità deve essere effettuata globalmente senza estrapolare singoli fatti od episodi al fine di contestarne l’esistenza o diminuirne il rilievo.</w:t>
      </w:r>
    </w:p>
    <w:p>
      <w:pPr>
        <w:pStyle w:val="Normal"/>
        <w:rPr>
          <w:rFonts w:ascii="Verdana" w:hAnsi="Verdana" w:cs="Verdana"/>
          <w:sz w:val="16"/>
          <w:szCs w:val="14"/>
        </w:rPr>
      </w:pPr>
      <w:r>
        <w:rPr>
          <w:rFonts w:cs="Verdana" w:ascii="Verdana" w:hAnsi="Verdana"/>
          <w:sz w:val="16"/>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Verdana" w:hAnsi="Verdana" w:eastAsia="Arial Unicode MS" w:cs="Arial Unicode MS"/>
      <w:b/>
      <w:bCs/>
      <w:color w:val="000000"/>
      <w:sz w:val="17"/>
      <w:szCs w:val="17"/>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603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3:00Z</dcterms:created>
  <dc:creator>GM</dc:creator>
  <dc:description/>
  <dc:language>en-US</dc:language>
  <cp:lastModifiedBy>frizzoli</cp:lastModifiedBy>
  <dcterms:modified xsi:type="dcterms:W3CDTF">2007-03-29T14:13:00Z</dcterms:modified>
  <cp:revision>3</cp:revision>
  <dc:subject/>
  <dc:title>1</dc:title>
</cp:coreProperties>
</file>