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2"/>
        </w:rPr>
      </w:pPr>
      <w:r>
        <w:rPr>
          <w:sz w:val="22"/>
        </w:rPr>
        <w:t xml:space="preserve">DIRITTO DI ACCESSO AI DOCUMENTI AMMINISTRATIVI – PLANIMETRIE DELLE UNITÀ IMMOBILIARI URBANE – ISTANZA DI ACCESSO DEL COMUNE – ATTO DI DINIEGO DELL’AGENZIA DEL TERRITORIO – ILLEGITTIMITÀVAZIONE – INTEGRAZIONE IN CORSO DI GIUDIZIO – POSSIBILITÀ – VA RICONOSCIUTA </w:t>
      </w:r>
    </w:p>
    <w:p>
      <w:pPr>
        <w:pStyle w:val="NormaleWeb"/>
        <w:jc w:val="both"/>
        <w:rPr>
          <w:rFonts w:ascii="Verdana" w:hAnsi="Verdana" w:cs="Verdana"/>
          <w:sz w:val="22"/>
          <w:szCs w:val="14"/>
        </w:rPr>
      </w:pPr>
      <w:hyperlink r:id="rId2" w:tgtFrame="_blank">
        <w:r>
          <w:rPr>
            <w:rStyle w:val="InternetLink"/>
            <w:rFonts w:cs="Verdana" w:ascii="Verdana" w:hAnsi="Verdana"/>
            <w:b/>
            <w:bCs/>
            <w:i/>
            <w:iCs/>
            <w:sz w:val="22"/>
            <w:szCs w:val="14"/>
          </w:rPr>
          <w:t>Consiglio di Stato, Sez. VI – Sentenza 15 marzo 2007, n. 1257</w:t>
        </w:r>
      </w:hyperlink>
    </w:p>
    <w:p>
      <w:pPr>
        <w:pStyle w:val="NormaleWeb"/>
        <w:jc w:val="both"/>
        <w:rPr>
          <w:rFonts w:ascii="Verdana" w:hAnsi="Verdana" w:cs="Verdana"/>
          <w:sz w:val="22"/>
          <w:szCs w:val="14"/>
        </w:rPr>
      </w:pPr>
      <w:r>
        <w:rPr>
          <w:rFonts w:cs="Verdana" w:ascii="Verdana" w:hAnsi="Verdana"/>
          <w:sz w:val="22"/>
          <w:szCs w:val="14"/>
        </w:rPr>
        <w:t>È illegittimo l’atto dell’Agenzia del Territorio con il quale viene negato al Comune l’accesso alle planimetrie delle unità immobiliari urbane, occorrenti al Comune medesimo per effettuare le verifiche dei tributi comunali ICI  e TARSU, in quanto non sussistono dubbi sul fatto che il Comune abbia una posizione differenziata e un interesse specifico ad ottenere la documentazione richiesta all’amministrazione. Infatti, la tassa sullo smaltimento dei rifiuti solidi urbani (TARSU) è commisurata da un lato all’ampiezza dei locali che beneficiano del servizio di smaltimento e dall’altro alla loro effettiva destinazione d’uso. Sicché, essendo variabile a seconda delle dimensioni degli immobili soggetti a tassazione, è indispensabile, per l’esercizio del potere di verifica, accedere alle planimetrie delle unità immobiliari urbane. Parimenti riguardo all’imposta comunale sugli immobili (ICI) sono necessarie tali planimetrie, dato che esse servono ad individuare il valore dell’immobile, determinabile dalla esatta cubatura dello stesso, che rappresenta la base per il calcolo del tributo, almeno nelle ipotesi di utilizzazione edificatoria dell’area, di demolizione del fabbricato e di interventi di recupero (art. 5, commi 1 e 6, del D.Lgs. n. 504 del 30/12/1992, sul riordino della finanza degli enti locali). Neppure risulta che i documenti richiesti rientrino tra quelli sottratti all’accesso sia dal regolamento ministeriale e sia dall’art. 8 del regolamento generale del 27 giugno 1992, n. 352, unico articolo non abrogato dall’attuale regolamento n. 184 del 12 aprile 2006.</w:t>
      </w:r>
    </w:p>
    <w:p>
      <w:pPr>
        <w:pStyle w:val="Normal"/>
        <w:rPr>
          <w:rFonts w:ascii="Verdana" w:hAnsi="Verdana" w:cs="Verdana"/>
          <w:sz w:val="22"/>
          <w:szCs w:val="14"/>
        </w:rPr>
      </w:pPr>
      <w:r>
        <w:rPr>
          <w:rFonts w:cs="Verdana" w:ascii="Verdana" w:hAnsi="Verdana"/>
          <w:sz w:val="22"/>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2303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57:00Z</dcterms:created>
  <dc:creator>GM</dc:creator>
  <dc:description/>
  <dc:language>en-US</dc:language>
  <cp:lastModifiedBy>frizzoli</cp:lastModifiedBy>
  <dcterms:modified xsi:type="dcterms:W3CDTF">2007-03-29T13:57:00Z</dcterms:modified>
  <cp:revision>3</cp:revision>
  <dc:subject/>
  <dc:title>1</dc:title>
</cp:coreProperties>
</file>