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100" w:after="100"/>
        <w:jc w:val="both"/>
        <w:rPr>
          <w:sz w:val="20"/>
        </w:rPr>
      </w:pPr>
      <w:r>
        <w:rPr>
          <w:sz w:val="20"/>
        </w:rPr>
        <w:t>ENTI LOCALI – ART. 54 D.LGS. N. 267/2000 – ORDINANZA CONTINGIBILE E URGENTE – ATTO DI DIFFIDA E MESSA IN MORA PER L’AVVIO DEL PROCEDIMENTO FINALIZZATO ALLA REVOCA DELL’ORDINANZA – OBBLIGO DEL COMUNE E, PER QUANTO DI COMPETENZA, DEL MINISTERO DELL’INTERNO DI PRONUNCIARSI – SUSSISTE</w:t>
      </w:r>
    </w:p>
    <w:p>
      <w:pPr>
        <w:pStyle w:val="NormaleWeb"/>
        <w:jc w:val="both"/>
        <w:rPr>
          <w:rFonts w:ascii="Verdana" w:hAnsi="Verdana" w:cs="Verdana"/>
          <w:sz w:val="20"/>
          <w:szCs w:val="15"/>
        </w:rPr>
      </w:pPr>
      <w:hyperlink r:id="rId2" w:tgtFrame="_blank">
        <w:r>
          <w:rPr>
            <w:rStyle w:val="InternetLink"/>
            <w:rFonts w:cs="Verdana" w:ascii="Verdana" w:hAnsi="Verdana"/>
            <w:b/>
            <w:bCs/>
            <w:i/>
            <w:iCs/>
            <w:sz w:val="20"/>
            <w:szCs w:val="15"/>
          </w:rPr>
          <w:t>Consiglio di Stato, Sez. VI – Sentenza 5 aprile 2007, n. 1551</w:t>
        </w:r>
      </w:hyperlink>
    </w:p>
    <w:p>
      <w:pPr>
        <w:pStyle w:val="NormaleWeb"/>
        <w:jc w:val="both"/>
        <w:rPr/>
      </w:pPr>
      <w:r>
        <w:rPr>
          <w:rFonts w:cs="Verdana" w:ascii="Verdana" w:hAnsi="Verdana"/>
          <w:sz w:val="20"/>
          <w:szCs w:val="15"/>
        </w:rPr>
        <w:t>Sussiste l’obbligo in via primaria del Comune e, per quanto di rispettiva competenza, del Ministero dell’Interno, di pronunziarsi sull’atto di diffida e messa in mora, notificato alle autorità predette, inteso ad ottenere l’avvio del procedimento finalizzato alla revoca di ordinanza contingibile ed urgente del Sindaco del Comune diretta allo sgombero di una villa unifamiliare, in situazione di pericolo per la pubblica incolumità per il possibile distacco di masso roccioso in posizione soprastante, che trae il suo presupposto giustificativo nel previgente art. 153 del t.u. 04.02.1915, n. 148, ora art. 54 del t.u. 18.08.2000, n. 267. Proprio la disposizione da ultimo menzionata, dopo avere confermato il potere di ordinanza del Sindaco a prevenzione di gravi pericoli che minaccino l’incolumità dei cittadini, demanda al Prefetto la possibilità di nominare un commissario "ad acta" per l’adempimento in via sostitutiva, in caso di inerzia, dei compiti assegnati Sindaco nella qualità di Ufficiale del Governo (art. 54, comma ottavo, del t.u. n. 267/2000). L’ intervento commissariale può, quindi, essere esercitato, oltre che in via positiva, anche ai fini dell’adozione di ogni "</w:t>
      </w:r>
      <w:r>
        <w:rPr>
          <w:rStyle w:val="Emphasis"/>
          <w:rFonts w:cs="Verdana" w:ascii="Verdana" w:hAnsi="Verdana"/>
          <w:sz w:val="20"/>
          <w:szCs w:val="15"/>
        </w:rPr>
        <w:t>contrarius actus</w:t>
      </w:r>
      <w:r>
        <w:rPr>
          <w:rFonts w:cs="Verdana" w:ascii="Verdana" w:hAnsi="Verdana"/>
          <w:sz w:val="20"/>
          <w:szCs w:val="15"/>
        </w:rPr>
        <w:t>" rispetto a provvedimenti necessitati ed urgenti emessi dal Sindaco quale Ufficiale di Governo, collocandosi la statuizione in via di autotutela nella medesima sfera di attribuzioni di cui dispone il Prefetto ai sensi dell’art. 54, comma ottavo, del t.u. n. 267/2000.</w:t>
      </w:r>
    </w:p>
    <w:p>
      <w:pPr>
        <w:pStyle w:val="Normal"/>
        <w:rPr>
          <w:rFonts w:ascii="Verdana" w:hAnsi="Verdana" w:cs="Verdana"/>
          <w:sz w:val="20"/>
          <w:szCs w:val="15"/>
        </w:rPr>
      </w:pPr>
      <w:r>
        <w:rPr>
          <w:rFonts w:cs="Verdana" w:ascii="Verdana" w:hAnsi="Verdana"/>
          <w:sz w:val="20"/>
          <w:szCs w:val="15"/>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character" w:styleId="InternetLink">
    <w:name w:val="Hyperlink"/>
    <w:basedOn w:val="Caratterepredefinitoparagrafo"/>
    <w:rPr>
      <w:color w:val="000000"/>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tolo">
    <w:name w:val="stitolo"/>
    <w:basedOn w:val="Normal"/>
    <w:qFormat/>
    <w:pPr>
      <w:spacing w:before="100" w:after="100"/>
    </w:pPr>
    <w:rPr>
      <w:rFonts w:ascii="Times New Roman" w:hAnsi="Times New Roman" w:cs="Times New Roman"/>
      <w:b/>
      <w:color w:val="000000"/>
      <w:sz w:val="17"/>
    </w:rPr>
  </w:style>
  <w:style w:type="paragraph" w:styleId="NormaleWeb">
    <w:name w:val="Normale (Web)"/>
    <w:basedOn w:val="Normal"/>
    <w:qFormat/>
    <w:pPr>
      <w:spacing w:before="100" w:after="100"/>
    </w:pPr>
    <w:rPr>
      <w:rFonts w:ascii="Times New Roman" w:hAnsi="Times New Roman" w:cs="Times New Roman"/>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7/170407/sentenza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2:15:00Z</dcterms:created>
  <dc:creator>GM</dc:creator>
  <dc:description/>
  <dc:language>en-US</dc:language>
  <cp:lastModifiedBy>frizzoli</cp:lastModifiedBy>
  <dcterms:modified xsi:type="dcterms:W3CDTF">2007-05-21T12:16:00Z</dcterms:modified>
  <cp:revision>3</cp:revision>
  <dc:subject/>
  <dc:title>1</dc:title>
</cp:coreProperties>
</file>