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tolo"/>
        <w:spacing w:before="100" w:after="100"/>
        <w:jc w:val="both"/>
        <w:rPr/>
      </w:pPr>
      <w:r>
        <w:rPr>
          <w:sz w:val="20"/>
        </w:rPr>
        <w:t xml:space="preserve">1. PROCEDIMENTO AMMINISTRATIVO – CONFERENZA DI SERVIZI – NATURA GIURIDICA – ORGANO COLLEGIALE – ESCLUSIONE – CONSEGUENZE – INDIVIDUAZIONE </w:t>
        <w:br/>
        <w:t>2. PROCEDIMENTO AMMINISTRATIVO – CONFERENZA DI SERVIZI – IN MATERIA DI COMMERCIO – DELIBERAZIONE FINALE – NATURA GIURIDICA – ATTO COMPLESSO DA IMPUTARE A TUTTE LE AUTORITÀ AMMINISTRATIVE  PARTECIPANTI</w:t>
        <w:br/>
        <w:t xml:space="preserve">3. PROCEDIMENTO AMMINISTRATIVO – CONFERENZA DI SERVIZI – IN MATERIA DI COMMERCIO – </w:t>
      </w:r>
      <w:r>
        <w:rPr>
          <w:rStyle w:val="Emphasis"/>
          <w:sz w:val="20"/>
        </w:rPr>
        <w:t xml:space="preserve">EX </w:t>
      </w:r>
      <w:r>
        <w:rPr>
          <w:sz w:val="20"/>
        </w:rPr>
        <w:t>ART. 8., C. 7, DELLA L.R. PUGLIA N. 11 DEL 2003 – PARERE NEGATIVO DELLA REGIONE – EFFETTI – INDIVIDUAZIONE</w:t>
        <w:br/>
        <w:t xml:space="preserve">4. PROCEDIMENTO AMMINISTRATIVO – CONFERENZA DI SERVIZI – IN MATERIA DI COMMERCIO – ACCORDO </w:t>
      </w:r>
      <w:r>
        <w:rPr>
          <w:rStyle w:val="Emphasis"/>
          <w:sz w:val="20"/>
        </w:rPr>
        <w:t>EX</w:t>
      </w:r>
      <w:r>
        <w:rPr>
          <w:sz w:val="20"/>
        </w:rPr>
        <w:t xml:space="preserve"> ART. 4, C. 4, REG. REG. PUGLIA N. 2/2004 – NATURA PROGRAMMATORIA – COMPETENZA DEL DIRIGENTE – ESCLUSIONE </w:t>
      </w:r>
    </w:p>
    <w:p>
      <w:pPr>
        <w:pStyle w:val="NormaleWeb"/>
        <w:jc w:val="both"/>
        <w:rPr>
          <w:rFonts w:ascii="Verdana" w:hAnsi="Verdana" w:cs="Verdana"/>
          <w:sz w:val="20"/>
          <w:szCs w:val="16"/>
        </w:rPr>
      </w:pPr>
      <w:hyperlink r:id="rId2" w:tgtFrame="_blank">
        <w:r>
          <w:rPr>
            <w:rStyle w:val="InternetLink"/>
            <w:rFonts w:cs="Verdana" w:ascii="Verdana" w:hAnsi="Verdana"/>
            <w:b/>
            <w:bCs/>
            <w:i/>
            <w:iCs/>
            <w:sz w:val="20"/>
            <w:szCs w:val="16"/>
          </w:rPr>
          <w:t>Consiglio di Stato, Sez. V – Sentenza 8 maggio 2007, n. 2107</w:t>
        </w:r>
      </w:hyperlink>
    </w:p>
    <w:p>
      <w:pPr>
        <w:pStyle w:val="NormaleWeb"/>
        <w:jc w:val="both"/>
        <w:rPr>
          <w:rFonts w:ascii="Verdana" w:hAnsi="Verdana" w:cs="Verdana"/>
          <w:sz w:val="20"/>
          <w:szCs w:val="16"/>
        </w:rPr>
      </w:pPr>
      <w:r>
        <w:rPr>
          <w:rFonts w:cs="Verdana" w:ascii="Verdana" w:hAnsi="Verdana"/>
          <w:sz w:val="20"/>
          <w:szCs w:val="16"/>
        </w:rPr>
        <w:t>1. La conferenza di servizi (istruttoria e decisoria) non costituisce un organo collegiale ma solo un modulo procedimentale (organizzativo) suscettibile di produrre un’accelerazione dei tempi procedurali e, nel contempo, un esame congiunto degli interessi pubblici coinvolti (Corte Cost. sentenze 16 febbraio 1993, n. 62 e 19 marzo 1996, n. 79; Cons. Stato, sez. V, 29 gennaio 2002, n. 491; id., sez IV, 8 luglio 1999, n. 1193). L’istituto di carattere generale, disciplinato dalla legge n. 241 del 1990, è precipuamente finalizzato all’assunzione concordata di determinazioni sostitutive, a tutti gli effetti, di concerti, intese, assensi, pareri, nulla osta, richiesti dal procedimento pluristrutturale specificatamente conformato dalla legge (Cfr. Cons. St., sez. IV, 7 luglio 2000 n. 3830). Tale strumento non comporta modificazione o sottrazione delle competenze, né modificazione della natura o tipo d’espressione volitiva o di scienza che le amministrazioni sono tenute ad esprimere secondo la disciplina di più “procedimenti amministrativi connessi” o di un solo procedimento nel quale siano coinvolti “vari interessi pubblici”. Di conseguenza ciascun rappresentante imputa gli effetti giuridici degli atti che compie all’Amministrazione rappresentata, competente in forza della normativa di settore.</w:t>
      </w:r>
    </w:p>
    <w:p>
      <w:pPr>
        <w:pStyle w:val="NormaleWeb"/>
        <w:jc w:val="both"/>
        <w:rPr>
          <w:rFonts w:ascii="Verdana" w:hAnsi="Verdana" w:cs="Verdana"/>
          <w:sz w:val="20"/>
          <w:szCs w:val="16"/>
        </w:rPr>
      </w:pPr>
      <w:r>
        <w:rPr>
          <w:rFonts w:cs="Verdana" w:ascii="Verdana" w:hAnsi="Verdana"/>
          <w:sz w:val="20"/>
          <w:szCs w:val="16"/>
        </w:rPr>
        <w:t>2. In relazione alla conferenza di servizi in materia di commercio, è stato introdotto un modulo organizzatorio, non sostitutivo od alternativo di preesistenti, con la finalità di sottoporre alla valutazione congiunta di tre Enti (la Regione, la Provincia, il Comune competente per territorio), che sono titolari degli stessi interessi pubblici (del commercio, dell’urbanistica, dell’ambiente) a diverso livello territoriale, le domande di rilascio dell’autorizzazione di grandi strutture di vendita. Solo i tre membri necessari hanno diritto al voto e la delibera finale è assunta a maggioranza salvo la prevalenza (se negativo) al parere del rappresentante della Regione. La presenza a titolo consultivo e senza diritto al voto di ulteriori soggetti (quali i rappresentanti dei Comuni contermini e delle organizzazioni più rappresentative a livello regionale dei lavoratori, dei consumatori e delle imprese del commercio), nonché la previsione del formarsi del silenzio-assenso sulle domande di rilascio d’autorizzazione ove entro un dato termine non venga comunicato il provvedimento di diniego (art. 9,co. 5 d.lgs. n. 114 del 1998; art. 8 co. 9 lett.d l.r. n. 11 del 2003; art. 15 co. 2 reg. n. 1 del 2004) inducono a ritenere la natura decisoria e non meramente istruttoria della delibera assunta in seno alla conferenza di servizi. La delibera finale adottata è un vero e proprio atto complesso e, come tale, deve essere unitariamente imputato a tutte le Autorità amministrative che, in qualità di membri necessari, hanno partecipato al suo perfezionamento.</w:t>
      </w:r>
    </w:p>
    <w:p>
      <w:pPr>
        <w:pStyle w:val="NormaleWeb"/>
        <w:jc w:val="both"/>
        <w:rPr/>
      </w:pPr>
      <w:r>
        <w:rPr>
          <w:rFonts w:cs="Verdana" w:ascii="Verdana" w:hAnsi="Verdana"/>
          <w:sz w:val="20"/>
          <w:szCs w:val="16"/>
        </w:rPr>
        <w:t xml:space="preserve">3. Qualora, in sede di conferenza di servizi indetta </w:t>
      </w:r>
      <w:r>
        <w:rPr>
          <w:rStyle w:val="Emphasis"/>
          <w:rFonts w:cs="Verdana" w:ascii="Verdana" w:hAnsi="Verdana"/>
          <w:sz w:val="20"/>
          <w:szCs w:val="16"/>
        </w:rPr>
        <w:t xml:space="preserve">ex </w:t>
      </w:r>
      <w:r>
        <w:rPr>
          <w:rFonts w:cs="Verdana" w:ascii="Verdana" w:hAnsi="Verdana"/>
          <w:sz w:val="20"/>
          <w:szCs w:val="16"/>
        </w:rPr>
        <w:t>art. 8., c. 7, della l.r. Puglia n. 11 del 2003, il rappresentante della Regione abbia posto il suo preventivo veto – interrompendo il procedimento (cfr. Cons. St., sez. V, 25 gennaio 2003; id., 13 marzo 2002 n. 1500) e precludendo ogni esternazione volitiva o di scienza dei restanti componenti la conferenza e l’adozione di un deliberato collegiale finale – viene meno ogni ragione di individuare il soggetto (il sindaco od il dirigente comunale, entrambi presenti) che fosse legittimato a rappresentare il Comune in sede di conferenza di servizi.</w:t>
      </w:r>
    </w:p>
    <w:p>
      <w:pPr>
        <w:pStyle w:val="NormaleWeb"/>
        <w:jc w:val="both"/>
        <w:rPr>
          <w:rFonts w:ascii="Verdana" w:hAnsi="Verdana" w:cs="Verdana"/>
          <w:sz w:val="20"/>
          <w:szCs w:val="16"/>
        </w:rPr>
      </w:pPr>
      <w:r>
        <w:rPr>
          <w:rFonts w:cs="Verdana" w:ascii="Verdana" w:hAnsi="Verdana"/>
          <w:sz w:val="20"/>
          <w:szCs w:val="16"/>
        </w:rPr>
        <w:t>4. L’accordo di cui all’art. 4, c. 4, del regolamento regionale n. 2 del 2004 (“Obiettivi di presenza e di sviluppo per le grandi strutture di vendita”) – il quale stabilisce che “le strutture di rilevanza regionale devono essere previste da accordi tra Regione e Comune o fra Comune e soggetto privato attuatore, che definiscono la rilevanza pubblica dell’iniziativa” – ha natura programmatoria; ne consegue che deve essere disconosciuta la competenza del dirigente comunale ad approvare l’accordo, nessun rilevo avendo il richiamo alla disposizione che gli attribuisce il rilascio dell’autorizzazione, atto finale e conclusivo del procedimento, articolato in più sub-procedimenti, e meramente esecutivo del deliberato assunto dalla conferenza di servizi.</w:t>
      </w:r>
    </w:p>
    <w:p>
      <w:pPr>
        <w:pStyle w:val="Normal"/>
        <w:rPr>
          <w:rFonts w:ascii="Verdana" w:hAnsi="Verdana" w:cs="Verdana"/>
          <w:sz w:val="20"/>
          <w:szCs w:val="16"/>
        </w:rPr>
      </w:pPr>
      <w:r>
        <w:rPr>
          <w:rFonts w:cs="Verdana" w:ascii="Verdana" w:hAnsi="Verdana"/>
          <w:sz w:val="20"/>
          <w:szCs w:val="16"/>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rPr>
  </w:style>
  <w:style w:type="character" w:styleId="InternetLink">
    <w:name w:val="Hyperlink"/>
    <w:basedOn w:val="Caratterepredefinitoparagrafo"/>
    <w:rPr>
      <w:color w:val="000000"/>
      <w:u w:val="single"/>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tolo">
    <w:name w:val="stitolo"/>
    <w:basedOn w:val="Normal"/>
    <w:qFormat/>
    <w:pPr>
      <w:spacing w:before="100" w:after="100"/>
    </w:pPr>
    <w:rPr>
      <w:rFonts w:ascii="Times New Roman" w:hAnsi="Times New Roman" w:cs="Times New Roman"/>
      <w:b/>
      <w:color w:val="000000"/>
      <w:sz w:val="17"/>
    </w:rPr>
  </w:style>
  <w:style w:type="paragraph" w:styleId="NormaleWeb">
    <w:name w:val="Normale (Web)"/>
    <w:basedOn w:val="Normal"/>
    <w:qFormat/>
    <w:pPr>
      <w:spacing w:before="100" w:after="100"/>
    </w:pPr>
    <w:rPr>
      <w:rFonts w:ascii="Times New Roman" w:hAnsi="Times New Roman" w:cs="Times New Roman"/>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azzettadeglientilocali.it/quotidiano/2007/210507/sentenza1.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2:14:00Z</dcterms:created>
  <dc:creator>GM</dc:creator>
  <dc:description/>
  <dc:language>en-US</dc:language>
  <cp:lastModifiedBy>frizzoli</cp:lastModifiedBy>
  <dcterms:modified xsi:type="dcterms:W3CDTF">2007-09-10T12:15:00Z</dcterms:modified>
  <cp:revision>3</cp:revision>
  <dc:subject/>
  <dc:title>1</dc:title>
</cp:coreProperties>
</file>