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>ENTI LOCALI – SINDACO – ORDINANZE CONTINGIBILI E URGENTI – IMPOSIZIONE DI OBBLIGHI DI FARE A CARICO DEI DESTINATARI – LEGITTIMITÀ – CONDIZIONI – DIMOSTRAZIONE DI UNA SITUAZIONE DI PERICOLO PER LA PUBBLICA INCOLUMITÀ A SEGUITO DI APPROFONDITA ISTRUTTORIA – NECESSITÀ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14"/>
          </w:rPr>
          <w:t>Consiglio di Stato, Sez. V – Sentenza 8 maggio 2007, n. 2109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È illegittima l'ordinanza contingibile e urgente con la quale il sindaco ordina di provvedere alla tempestiva esecuzione di tutti i necessari interventi volti “all’eliminazione dello stato di pericolo”, nel caso in cui l’amministrazione non abbia condotto accertamenti istruttori idonei a comprovare la effettiva sussistenza dei presupposti per l’adottata ordinanza contingibile e urgente, rimanendo non dimostrata la ricorrenza effettiva di pericolo per la pubblica incolumità. Sebbene il potere sindacale di emanare ordinanze contingibili ed urgenti di cui agli art. 50, comma 5, e 54, comma 2, D.Lgs. n. 267 del 2000 permetta anche l’imposizione di obblighi di fare a carico dei destinatari, l’esercizio di tale potere non può prescindere dalla sussistenza di una situazione di effettivo e concreto pericolo per l'incolumità pubblica, la quale non sia fronteggiabile con gli ordinari strumenti di amministrazione attiva, debitamente motivata a seguito di approfondita istruttoria.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405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0:00Z</dcterms:created>
  <dc:creator>GM</dc:creator>
  <dc:description/>
  <dc:language>en-US</dc:language>
  <cp:lastModifiedBy>frizzoli</cp:lastModifiedBy>
  <dcterms:modified xsi:type="dcterms:W3CDTF">2007-05-21T12:20:00Z</dcterms:modified>
  <cp:revision>3</cp:revision>
  <dc:subject/>
  <dc:title>1</dc:title>
</cp:coreProperties>
</file>