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100" w:after="100"/>
        <w:jc w:val="both"/>
        <w:rPr>
          <w:sz w:val="20"/>
        </w:rPr>
      </w:pPr>
      <w:r>
        <w:rPr>
          <w:sz w:val="20"/>
        </w:rPr>
        <w:t xml:space="preserve">RICORSO GIURISDIZIONALE – ISTANZA DI ACCESSO AD ATTI CHE HANNO PRECEDUTO L’ADOZIONE DI QUELLO CONCLUSIVO DEL PROCEDIMENTO – EFFICACIA SOSPENSIVA DEL TERMINE PER RICORRERE – VA ESCLUSA </w:t>
      </w:r>
    </w:p>
    <w:p>
      <w:pPr>
        <w:pStyle w:val="NormaleWeb"/>
        <w:jc w:val="both"/>
        <w:rPr>
          <w:rFonts w:ascii="Verdana" w:hAnsi="Verdana" w:cs="Verdana"/>
          <w:sz w:val="20"/>
          <w:szCs w:val="14"/>
        </w:rPr>
      </w:pPr>
      <w:hyperlink r:id="rId2" w:tgtFrame="_blank">
        <w:r>
          <w:rPr>
            <w:rStyle w:val="InternetLink"/>
            <w:rFonts w:cs="Verdana" w:ascii="Verdana" w:hAnsi="Verdana"/>
            <w:b/>
            <w:b/>
            <w:i/>
            <w:iCs/>
            <w:sz w:val="20"/>
            <w:szCs w:val="14"/>
          </w:rPr>
          <w:t>Consiglio di Stato, Sez. IV – Sentenza 19 giugno 2007, n. 3303</w:t>
        </w:r>
      </w:hyperlink>
    </w:p>
    <w:p>
      <w:pPr>
        <w:pStyle w:val="NormaleWeb"/>
        <w:jc w:val="both"/>
        <w:rPr>
          <w:rFonts w:ascii="Verdana" w:hAnsi="Verdana" w:cs="Verdana"/>
          <w:sz w:val="20"/>
          <w:szCs w:val="14"/>
        </w:rPr>
      </w:pPr>
      <w:r>
        <w:rPr>
          <w:rFonts w:cs="Verdana" w:ascii="Verdana" w:hAnsi="Verdana"/>
          <w:sz w:val="20"/>
          <w:szCs w:val="14"/>
        </w:rPr>
        <w:t>La formalizzazione di un’istanza di accesso ad atti diversi da quello oggetto del gravame non determina la sospensione o l’interruzione del termine per il ricorso, che resta soggetto, nel computo delle date, iniziale e finale, alla disciplina che si fonda sul dato positivo ed essenziale del momento della piena conoscenza dell’atto lesivo, ma autorizza, al massimo, il ricorrente a proporre motivi aggiunti, ove dall’ostensione degli atti richiesti emergano ulteriori violazioni. Diversamente opinando, invero, si finirebbe, per un verso, per assegnare all’iniziativa dell’interessato in merito all’accesso degli atti che hanno preceduto, nella sequenza procedimentale, l’adozione di quello conclusivo un’impropria valenza selettiva della data di decorrenza del termine per ricorrere (con evidente ed inaccettabile nocumento delle esigenze di certezza che presidiano la stabilità e l’efficacia dei provvedimenti amministrativi) e, per un altro, per riconoscere all’accesso una funzione propedeutica all’iniziativa giudiziaria, del tutto inconfigurabile nei casi in cui l’atto lesivo è stato già conosciuto dall’interessato e nei quali il predetto strumento serve solo a consentirgli la piena cognizione dei pertinenti atti endoprocedimentali. Deve, pertanto, escludersi qualsivoglia efficacia sospensiva (del termine per ricorrere) all’istanza di accesso rivolta a conoscere atti diversi dal provvedimento conclusivo ed affermarsi che, in tale fattispecie, l’ostensione di questi ultimi, lungi dal determinare una nuova decorrenza del termine decadenziale, legittima, tuttavia, l’interessato alla proposizione di motivi aggiunti, ove la cognizione degli atti della procedura abbia rivelato la sussistenza di vizi non percepibili per effetto della sola conoscenza del provvedimento finale.</w:t>
      </w:r>
    </w:p>
    <w:p>
      <w:pPr>
        <w:pStyle w:val="Normal"/>
        <w:rPr>
          <w:rFonts w:ascii="Verdana" w:hAnsi="Verdana" w:cs="Verdana"/>
          <w:sz w:val="20"/>
          <w:szCs w:val="14"/>
        </w:rPr>
      </w:pPr>
      <w:r>
        <w:rPr>
          <w:rFonts w:cs="Verdana" w:ascii="Verdana" w:hAnsi="Verdana"/>
          <w:sz w:val="20"/>
          <w:szCs w:val="1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0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100" w:after="100"/>
    </w:pPr>
    <w:rPr>
      <w:rFonts w:ascii="Times New Roman" w:hAnsi="Times New Roman" w:cs="Times New Roman"/>
      <w:b/>
      <w:color w:val="000000"/>
      <w:sz w:val="17"/>
    </w:rPr>
  </w:style>
  <w:style w:type="paragraph" w:styleId="NormaleWeb">
    <w:name w:val="Normale (Web)"/>
    <w:basedOn w:val="Normal"/>
    <w:qFormat/>
    <w:pPr>
      <w:spacing w:before="100" w:after="10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260607/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02:00Z</dcterms:created>
  <dc:creator>GM</dc:creator>
  <dc:description/>
  <dc:language>en-US</dc:language>
  <cp:lastModifiedBy>frizzoli</cp:lastModifiedBy>
  <dcterms:modified xsi:type="dcterms:W3CDTF">2007-09-10T10:02:00Z</dcterms:modified>
  <cp:revision>3</cp:revision>
  <dc:subject/>
  <dc:title>1</dc:title>
</cp:coreProperties>
</file>