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100" w:after="100"/>
        <w:jc w:val="both"/>
        <w:rPr>
          <w:sz w:val="20"/>
        </w:rPr>
      </w:pPr>
      <w:r>
        <w:rPr>
          <w:sz w:val="20"/>
        </w:rPr>
        <w:t>1. DIRITTO DI ACCESSO AI DOCUMENTI AMMINISTRATIVI – CONTROINTERESSATI – NOZIONE – INDIVIDUAZIONE</w:t>
        <w:br/>
        <w:t xml:space="preserve">2. DIRITTO DI ACCESSO AI DOCUMENTI AMMINISTRATIVI – PROCEDIMENTI ISPETTIVI E DISCIPLINARI – RICHIESTA DI ACCESSO AVENTE AD OGGETTO IL NOME DI COLORO CHE HANNO RESO DENUNCE O RAPPORTI INFORMATIVI – OPPOSIZIONE DA PARTE DELLA P.A. PROCEDENTE DI ESIGENZE DI RISERVATEZZA – IMPOSSIBILITÀ – RAGIONI 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hyperlink r:id="rId2" w:tgtFrame="_blank">
        <w:r>
          <w:rPr>
            <w:rStyle w:val="InternetLink"/>
            <w:rFonts w:cs="Verdana" w:ascii="Verdana" w:hAnsi="Verdana"/>
            <w:b/>
            <w:b/>
            <w:i/>
            <w:iCs/>
            <w:sz w:val="20"/>
            <w:szCs w:val="14"/>
          </w:rPr>
          <w:t>Consiglio di Stato, Sez. VI – Sentenza 25 giugno 2007, n. 3601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sz w:val="20"/>
          <w:szCs w:val="14"/>
        </w:rPr>
        <w:t xml:space="preserve">1. Ai sensi dell’art. 22 lett. </w:t>
      </w:r>
      <w:r>
        <w:rPr>
          <w:rStyle w:val="Emphasis"/>
          <w:rFonts w:cs="Verdana" w:ascii="Verdana" w:hAnsi="Verdana"/>
          <w:sz w:val="20"/>
          <w:szCs w:val="14"/>
        </w:rPr>
        <w:t>c</w:t>
      </w:r>
      <w:r>
        <w:rPr>
          <w:rFonts w:cs="Verdana" w:ascii="Verdana" w:hAnsi="Verdana"/>
          <w:sz w:val="20"/>
          <w:szCs w:val="14"/>
        </w:rPr>
        <w:t>) legge n. 241/1990, in materia di accesso agli atti amministrativi, sono controinteressati non tutti coloro che, a qualsiasi titolo sono nominati o coinvolti nel documento oggetto dall’istanza ostensiva, ma solo coloro che per effetto dell’ostensione vedrebbero pregiudicato il loro diritto alla riservatezza.</w:t>
      </w:r>
    </w:p>
    <w:p>
      <w:pPr>
        <w:pStyle w:val="NormaleWeb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>2. Il diritto alla riservatezza non può certamente essere invocato quando la richiesta di accesso ha ad oggetto il nome di coloro che hanno reso denunce o rapporti informativi nell’ambito di un procedimento ispettivo (in questi termini, Cons. Stato, sez. V, 22 giugno 1998, n. 923). La denuncia o l’esposto, invero, non può considerarsi un fatto circoscritto al solo autore e all’Amministrazione competente al suo esame ed all’apertura dell’eventuale procedimento, ma riguarda direttamente anche i soggetti “denunciati”, i quali ne risultano comunque incisi. Ciò vale a maggior ragione quando tali denunce hanno sviluppi così penetranti come quelli che coinvolgono la sfera personale e professionale di un soggetto che, per i fatti oggetto di quegli esposti, è stata sottoposto a procedimento ispettivo-disciplinare e a procedimento penale. Nell'ordinamento delineato dalla L. n. 241/1990, ispirato ai principi della trasparenza, del diritto di difesa e della dialettica democratica, ogni soggetto deve, pertanto, poter conoscere con precisione i contenuti e gli autori di esposti o denunce che, fondatamente o meno, possano costituire le basi per l'avvio di un procedimento ispettivo o sanzionatorio, non potendo la p.a. procedente opporre all'interessato esigenze di riservatezza, foss’anche per coprire o difendere il denunciante da eventuali reazioni da parte del denunciato, le quali, comunque, non sfuggirebbero al controllo dell'autorità giudiziaria.</w:t>
      </w:r>
    </w:p>
    <w:p>
      <w:pPr>
        <w:pStyle w:val="Normal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tolo">
    <w:name w:val="stitolo"/>
    <w:basedOn w:val="Normal"/>
    <w:qFormat/>
    <w:pPr>
      <w:spacing w:before="100" w:after="100"/>
    </w:pPr>
    <w:rPr>
      <w:rFonts w:ascii="Times New Roman" w:hAnsi="Times New Roman" w:cs="Times New Roman"/>
      <w:b/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7/120707/sentenza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4:00Z</dcterms:created>
  <dc:creator>GM</dc:creator>
  <dc:description/>
  <dc:language>en-US</dc:language>
  <cp:lastModifiedBy>frizzoli</cp:lastModifiedBy>
  <dcterms:modified xsi:type="dcterms:W3CDTF">2007-09-10T10:04:00Z</dcterms:modified>
  <cp:revision>3</cp:revision>
  <dc:subject/>
  <dc:title>1</dc:title>
</cp:coreProperties>
</file>