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PROCEDIMENTO AMMINISTRATIVO – PIANI TERRITORIALI PAESAGGISTICI – DOCUMENTAZIONE RELATIVA AL PROCEDIMENTO DI FORMAZIONE DEL PIANO – ISTANZA DI ACCESSO SUCCESSIVA ALLA SUA APPROVAZIONE – DINIEGO – ILLEGITTIMITÀ – RAGIONI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Consiglio di Stato, Sez. V – Sentenza 5 febbraio 2007, n. 453</w:t>
        </w:r>
      </w:hyperlink>
    </w:p>
    <w:p>
      <w:pPr>
        <w:pStyle w:val="NormaleWeb"/>
        <w:jc w:val="both"/>
        <w:rPr>
          <w:rFonts w:ascii="Verdana" w:hAnsi="Verdana" w:cs="Verdana"/>
          <w:sz w:val="20"/>
          <w:szCs w:val="14"/>
        </w:rPr>
      </w:pPr>
      <w:r>
        <w:rPr>
          <w:rFonts w:cs="Verdana" w:ascii="Verdana" w:hAnsi="Verdana"/>
          <w:sz w:val="20"/>
          <w:szCs w:val="14"/>
        </w:rPr>
        <w:t>Il Piano territoriale paesaggistico, introdotto dall’art. 5 della l. n. 1497/1939, ed allo stato disciplinato dagli artt. 143 e segg. del D.lgs. 22.1.2004, n. 41, è uno strumento di pianificazione da inquadrarsi in un complesso sistema di protezione delle bellezze naturali ed articolato attraverso l’imposizione di vincoli, e, pertanto, è indubbiamente uno strumento di pianificazione ai sensi dell’art. 13 della L. n. 241/1990; tuttavia, l’esclusione dell’accesso agli atti preparatori nel corso della formazione degli atti di pianificazione (ai sensi dell’art. 24, c. 6, L. n. 241 cit.) non può trovare applicazione nel caso in cui l’Amministrazione, nel provvedimento di rigetto dell’istanza di accesso, dia specificamente atto che l’approvazione è già intervenuta. Dunque, se è vero che, in relazione ai procedimenti concernenti gli atti di cui all’art. 13 cit., nella fase preparatoria non sono consentiti né l’accesso né la partecipazione, è, però, altrettanto evidente che trattasi di un differimento e non di una esclusione del diritto di accesso, che, quindi, ricorrendone i presupposti, può essere consentito dal momento della formazione del provvedimento finale.</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Verdana" w:hAnsi="Verdana" w:eastAsia="Arial Unicode MS" w:cs="Arial Unicode MS"/>
      <w:b/>
      <w:bCs/>
      <w:color w:val="000000"/>
      <w:sz w:val="17"/>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5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2:00Z</dcterms:created>
  <dc:creator>GM</dc:creator>
  <dc:description/>
  <dc:language>en-US</dc:language>
  <cp:lastModifiedBy>frizzoli</cp:lastModifiedBy>
  <dcterms:modified xsi:type="dcterms:W3CDTF">2007-03-16T11:52:00Z</dcterms:modified>
  <cp:revision>3</cp:revision>
  <dc:subject/>
  <dc:title>1</dc:title>
</cp:coreProperties>
</file>