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DIRITTO DI ACCESSO AI DOCUMENTI AMMINISTRATIVI – ISTANZA – OGGETTO – INDICAZIONE PUNTUALE DEI DOCUMENTI – NECESSITÀ – NON SUSSISTE </w:t>
      </w:r>
    </w:p>
    <w:p>
      <w:pPr>
        <w:pStyle w:val="NormaleWeb"/>
        <w:jc w:val="both"/>
        <w:rPr>
          <w:rFonts w:ascii="Verdana" w:hAnsi="Verdana" w:cs="Verdana"/>
          <w:sz w:val="20"/>
          <w:szCs w:val="14"/>
        </w:rPr>
      </w:pPr>
      <w:hyperlink r:id="rId2" w:tgtFrame="_blank">
        <w:r>
          <w:rPr>
            <w:rStyle w:val="InternetLink"/>
            <w:rFonts w:cs="Verdana" w:ascii="Verdana" w:hAnsi="Verdana"/>
            <w:b/>
            <w:b/>
            <w:i/>
            <w:iCs/>
            <w:sz w:val="20"/>
            <w:szCs w:val="14"/>
          </w:rPr>
          <w:t>Consiglio di Stato, Sez. VI – Sentenza 4 settembre 2007, n. 4638</w:t>
        </w:r>
      </w:hyperlink>
    </w:p>
    <w:p>
      <w:pPr>
        <w:pStyle w:val="NormaleWeb"/>
        <w:jc w:val="both"/>
        <w:rPr>
          <w:rFonts w:ascii="Verdana" w:hAnsi="Verdana" w:cs="Verdana"/>
          <w:sz w:val="20"/>
          <w:szCs w:val="14"/>
        </w:rPr>
      </w:pPr>
      <w:r>
        <w:rPr>
          <w:rFonts w:cs="Verdana" w:ascii="Verdana" w:hAnsi="Verdana"/>
          <w:sz w:val="20"/>
          <w:szCs w:val="14"/>
        </w:rPr>
        <w:t>Il diritto di accesso ai documenti amministrativi non può riguardare documenti allo stato non esistenti e da formare per dare risposta alla richiesta estensiva; oggetto dell’accesso sono i documenti amministrativi e non generiche informazioni sull’attività della p.a., anche se ogni richiesta di accesso non deve indicare in modo puntuale i documenti oggetto dell’istanza, in quanto molto spesso il privato non conosce in quali documenti sono contenute le informazioni che richiede, spettando, quindi, all’amministrazione individuare in quali documenti siano presenti le informazioni richieste nel caso in cui sussistano i presupposti per consentire l’accesso (cfr., Cons. Stato, VI, 13 luglio 2006 n. 4505).</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009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49:00Z</dcterms:created>
  <dc:creator>GM</dc:creator>
  <dc:description/>
  <dc:language>en-US</dc:language>
  <cp:lastModifiedBy>frizzoli</cp:lastModifiedBy>
  <dcterms:modified xsi:type="dcterms:W3CDTF">2007-10-04T07:49:00Z</dcterms:modified>
  <cp:revision>3</cp:revision>
  <dc:subject/>
  <dc:title>1</dc:title>
</cp:coreProperties>
</file>