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 xml:space="preserve">1. RICORSO GIURISDIZIONALE – ORDINANZA CONTINGIBILE E URGENTE IN MATERIA DI SALUTE PUBBLICA – CONTROVERSIA – LEGITTIMAZIONE DEL COMUNE A RESISTERE IN GIUDIZIO – SUSSISTE </w:t>
        <w:br/>
        <w:t xml:space="preserve">2. RICORSO GIURISDIZIONALE – ORDINANZA CONTINGIBILE E URGENTE IN MATERIA DI SALUTE PUBBLICA – NOTIFICA DEL RICORSO PRESSO LA SEDE DEL COMUNE – RITUALITÀ </w:t>
        <w:br/>
        <w:t xml:space="preserve">3. ENTI LOCALI – ORDINANZA CONTINGIBILE E URGENTE CON LA QUALE IL SINDACO IMPONE DI BONIFICARE UN’AREA DALLA SITUAZIONE DI DEGRADO CHE ATTENTI ALLA SALUTE PUBBLICA – SOGGETTO DESTINATARIO – PROPRIETARIO DELL’AREA – LEGITTIMITÀ </w:t>
        <w:br/>
        <w:t xml:space="preserve">4. ENTI LOCALI – ORDINANZA CONTINGIBILE E URGENTE ADOTTATA DAL SINDACO PER FRONTEGGIARE LA GRAVE SITUAZIONE DI DEGRADO E DI PERICOLO PER LA SALUTE PUBBLICA IN CUI VERSA UN COMPLESSO IMMOBILIARE DI PROPRIETÀ PRIVATA – LEGITTIMITÀ – FATTISPECIE </w:t>
        <w:br/>
        <w:t>5. ENTI LOCALI – ORDINANZE CONTINGIBILI E URGENTI – COMUNICAZIONE DI AVVIO DEL PROCEDIMENTO – NECESSITÀ – VA ESCLUSA</w:t>
        <w:br/>
        <w:t xml:space="preserve">6. ENTI LOCALI – ORDINANZA CONTINGIBILE E URGENTE ADOTTATA DAL SINDACO PER FRONTEGGIARE LA GRAVE SITUAZIONE DI DEGRADO E DI PERICOLO PER LA SALUTE PUBBLICA IN CUI VERSA UN COMPLESSO IMMOBILIARE DI PROPRIETÀ PRIVATA – CIRCOSTANZA CHE LA SITUAZIONE DI DEGRADO FOSSE CONOSCIUTA DA TEMPO DAL COMUNE – IRRILEVANZA </w:t>
      </w:r>
    </w:p>
    <w:p>
      <w:pPr>
        <w:pStyle w:val="NormaleWeb"/>
        <w:jc w:val="both"/>
        <w:rPr>
          <w:rFonts w:ascii="Verdana" w:hAnsi="Verdana" w:cs="Verdana"/>
          <w:sz w:val="20"/>
          <w:szCs w:val="14"/>
        </w:rPr>
      </w:pPr>
      <w:hyperlink r:id="rId2" w:tgtFrame="_blank">
        <w:r>
          <w:rPr>
            <w:rStyle w:val="InternetLink"/>
            <w:rFonts w:cs="Verdana" w:ascii="Verdana" w:hAnsi="Verdana"/>
            <w:b/>
            <w:b/>
            <w:i/>
            <w:iCs/>
            <w:sz w:val="20"/>
            <w:szCs w:val="14"/>
          </w:rPr>
          <w:t>Consiglio di Stato, Sez. V – Sentenza 7 settembre 2007, n. 4718</w:t>
        </w:r>
      </w:hyperlink>
    </w:p>
    <w:p>
      <w:pPr>
        <w:pStyle w:val="NormaleWeb"/>
        <w:jc w:val="both"/>
        <w:rPr/>
      </w:pPr>
      <w:r>
        <w:rPr>
          <w:rFonts w:cs="Verdana" w:ascii="Verdana" w:hAnsi="Verdana"/>
          <w:sz w:val="20"/>
          <w:szCs w:val="14"/>
        </w:rPr>
        <w:t xml:space="preserve">1. L’ordinanza contingibile ed urgente in materia di salute pubblica adottata dal Sindaco quale ufficiale di Governo, sebbene soggetta a regole diverse da quelle ordinariamente applicabili agli atti del sindaco come capo dell’amministrazione comunale, è pur sempre un atto redatto e deciso dagli uffici comunali. Ne consegue che sussiste la legittimazione del Comune a resistere nel giudizio in caso di controversia sulla legittimità dell’ordinanza sindacale (Cons. </w:t>
      </w:r>
      <w:r>
        <w:rPr>
          <w:rFonts w:cs="Verdana" w:ascii="Verdana" w:hAnsi="Verdana"/>
          <w:sz w:val="20"/>
          <w:szCs w:val="14"/>
          <w:lang w:val="en-GB"/>
        </w:rPr>
        <w:t>St., Sez. IV, 28.3.1994, n. 291).</w:t>
      </w:r>
    </w:p>
    <w:p>
      <w:pPr>
        <w:pStyle w:val="NormaleWeb"/>
        <w:jc w:val="both"/>
        <w:rPr>
          <w:rFonts w:ascii="Verdana" w:hAnsi="Verdana" w:cs="Verdana"/>
          <w:sz w:val="20"/>
          <w:szCs w:val="14"/>
        </w:rPr>
      </w:pPr>
      <w:r>
        <w:rPr>
          <w:rFonts w:cs="Verdana" w:ascii="Verdana" w:hAnsi="Verdana"/>
          <w:sz w:val="20"/>
          <w:szCs w:val="14"/>
        </w:rPr>
        <w:t xml:space="preserve">2. I provvedimenti emessi dal Sindaco quale ufficiale di governo sono pur sempre imputabili al Comune, di cui il sindaco stesso è organo. Ritualmente, pertanto, il ricorso proposto contro il sindaco, che abbia agito nell’anzidetta qualità, viene notificato presso la sede del Comune anziché presso l’Avvocatura dello Stato.   </w:t>
      </w:r>
    </w:p>
    <w:p>
      <w:pPr>
        <w:pStyle w:val="NormaleWeb"/>
        <w:jc w:val="both"/>
        <w:rPr/>
      </w:pPr>
      <w:r>
        <w:rPr>
          <w:rFonts w:cs="Verdana" w:ascii="Verdana" w:hAnsi="Verdana"/>
          <w:sz w:val="20"/>
          <w:szCs w:val="14"/>
        </w:rPr>
        <w:t xml:space="preserve">3. L’ordinanza contingibile ed urgente con la quale il Sindaco impone al proprietario di un’area di bonificarla dalla situazione di degrado, che attenti alla salute pubblica, non ha carattere sanzionatorio, di tal che non è dipendente dalla individuazione di responsabilità del proprietario in relazione alla situazione inquinante, ma solo ripristinatorio, per essere diretta esclusivamente alla rimozione dello stato di pericolo e prevenire danni alla salute pubblica. Ne consegue che l’ordinanza legittimamente è indirizzata al proprietario dell’area, cioè a chi si trova con questa in rapporto tale da consentirgli di eliminare la riscontrata situazione di pericolo, ancorché tale situazione non possa essergli imputata (Cons. </w:t>
      </w:r>
      <w:r>
        <w:rPr>
          <w:rFonts w:cs="Verdana" w:ascii="Verdana" w:hAnsi="Verdana"/>
          <w:sz w:val="20"/>
          <w:szCs w:val="14"/>
          <w:lang w:val="en-GB"/>
        </w:rPr>
        <w:t>St., V Sez., 16.11.2005, n. 6406).</w:t>
      </w:r>
    </w:p>
    <w:p>
      <w:pPr>
        <w:pStyle w:val="NormaleWeb"/>
        <w:jc w:val="both"/>
        <w:rPr>
          <w:rFonts w:ascii="Verdana" w:hAnsi="Verdana" w:cs="Verdana"/>
          <w:sz w:val="20"/>
          <w:szCs w:val="14"/>
        </w:rPr>
      </w:pPr>
      <w:r>
        <w:rPr>
          <w:rFonts w:cs="Verdana" w:ascii="Verdana" w:hAnsi="Verdana"/>
          <w:sz w:val="20"/>
          <w:szCs w:val="14"/>
        </w:rPr>
        <w:t>4. È legittima l’ordinanza adottata dal Sindaco, facendo uso dei poteri contingibili ed urgenti attribuitigli dall’art. 54 del D. Lgs. n. 267 del 2000, per fronteggiare la grave situazione di degrado e di pericolo per la salute pubblica in cui versava un complesso immobiliare, un tempo destinato ad attività industriale e poi dimesso, di proprietà privata (nel caso di specie, il Sindaco intimava alla Società proprietaria dell’area, con comminatoria dell’esecuzione d’ufficio in danno, di predisporre, nel termine di settantadue ore, un proprio piano di intervento per risolvere la situazione di pericolo igienico sanitario e il successivo asporto e smaltimento di rifiuti e la pulizia, la disinfestazione e la disinfettazione dell’immobile). In particolare, legittimamente il provvedimento ha come destinataria la società proprietaria dell’area. Ciò senza dire che lo stato di abbandono dell’area, non giustificata dalla circostanza che la normativa urbanistica non avesse consentito gli interventi di nuova edificazione inutilmente richiesti all’amministrazione comunale (per via della mancata approvazione della variante al PAQE), e la mancanza della custodia dell’immobile, che avrebbe potuto scongiurare le occupazioni abusive, non possono che raffigurare proprio quel comportamento negligente della società proprietaria che avrebbe ampiamente giustificato anche il ricorso ad un provvedimento sindacale adottato ai sensi del citato art. 14 del D.Lgs n. 22 del 1997.</w:t>
      </w:r>
    </w:p>
    <w:p>
      <w:pPr>
        <w:pStyle w:val="NormaleWeb"/>
        <w:jc w:val="both"/>
        <w:rPr>
          <w:rFonts w:ascii="Verdana" w:hAnsi="Verdana" w:cs="Verdana"/>
          <w:sz w:val="20"/>
          <w:szCs w:val="14"/>
        </w:rPr>
      </w:pPr>
      <w:r>
        <w:rPr>
          <w:rFonts w:cs="Verdana" w:ascii="Verdana" w:hAnsi="Verdana"/>
          <w:sz w:val="20"/>
          <w:szCs w:val="14"/>
        </w:rPr>
        <w:t>5. Mentre il provvedimento di urgenza non deve essere preceduto dalla comunicazione di avvio del procedimento, in quanto esclusa dalle particolari esigenze di celerità proprio della sua natura, per l’espressa previsione dell’art. 7, comma 1, della legge n. 241 del 1990, la proposta di addivenire ad un accordo, ai sensi dell’art. 11 della stessa legge n. 241 del 1990, ben può essere avanzata dal soggetto destinatario di un’ordinanza contingibile e urgente nel termine fissato per adempiere all’ordine.</w:t>
      </w:r>
    </w:p>
    <w:p>
      <w:pPr>
        <w:pStyle w:val="NormaleWeb"/>
        <w:jc w:val="both"/>
        <w:rPr>
          <w:rFonts w:ascii="Verdana" w:hAnsi="Verdana" w:cs="Verdana"/>
          <w:sz w:val="20"/>
          <w:szCs w:val="14"/>
        </w:rPr>
      </w:pPr>
      <w:r>
        <w:rPr>
          <w:rFonts w:cs="Verdana" w:ascii="Verdana" w:hAnsi="Verdana"/>
          <w:sz w:val="20"/>
          <w:szCs w:val="14"/>
        </w:rPr>
        <w:t>6. È irrilevante e non induce ad una pronuncia di illegittimità dell’ordinanza contingibile e urgente adottata dal Sindaco per fronteggiare la grave situazione di degrado e di pericolo per la salute pubblica in cui versava un complesso immobiliare, la circostanza che tale situazione di degrado fosse conosciuta da tempo dal Comune in quanto reso edotto della situazione a seguito di varie ispezioni effettuate dall’azienda sanitaria, documentate in relazioni. Ed invero, la circostanza che la situazione di degrado dell’area fosse conosciuta da tempo non comporta che il provvedimento in parola sia stato adottato in assenza del presupposto della contingibilità e dell’urgenza, giacché, come è ben sottolineato nello stesso atto contestato, la situazione, già nota, si è aggravata, per l’intensificarsi dell’inquinamento e per la stagione particolarmente calda, divenendo intollerabile con la conseguente necessità di adottare senza ulteriori indugi misure a tutela della salute pubblica.</w:t>
      </w:r>
    </w:p>
    <w:p>
      <w:pPr>
        <w:pStyle w:val="NormaleWeb"/>
        <w:jc w:val="both"/>
        <w:rPr>
          <w:rFonts w:ascii="Verdana" w:hAnsi="Verdana" w:cs="Verdana"/>
          <w:sz w:val="20"/>
          <w:szCs w:val="14"/>
        </w:rPr>
      </w:pPr>
      <w:r>
        <w:rPr>
          <w:rFonts w:cs="Verdana" w:ascii="Verdana" w:hAnsi="Verdana"/>
          <w:sz w:val="20"/>
          <w:szCs w:val="14"/>
        </w:rPr>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409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04:00Z</dcterms:created>
  <dc:creator>GM</dc:creator>
  <dc:description/>
  <dc:language>en-US</dc:language>
  <cp:lastModifiedBy>frizzoli</cp:lastModifiedBy>
  <dcterms:modified xsi:type="dcterms:W3CDTF">2007-10-04T08:05:00Z</dcterms:modified>
  <cp:revision>3</cp:revision>
  <dc:subject/>
  <dc:title>1</dc:title>
</cp:coreProperties>
</file>