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ENTI LOCALI – COMPETENZE DEGLI ORGANI – SERVIZI PUBBLICI – AUTORIZZAZIONE AL POTENZIAMENTO DI IMPIANTI DI DISTRIBUZIONE CARBURANTE ATTRAVERSO L’AGGIUNTA DI EROGATORI DIVERSI DA QUELLI IN PRECEDENZA AUTORIZZATI – CONFIGURA NUOVA INSTALLAZIONE – COMPETENZA – SPETTA AL CONSIGLIO COMUNALE</w:t>
        <w:br/>
        <w:t>2. ATTI AMMINISTRATIVI – POTERE DI AUTOTUTELA DELLA P.A. – ATTI VIZIATI DA INCOMPETENZA – ANNULLAMENTO D’UFFICIO – RIENTRA NELLA COMPETENZA DELL’ORGANO CHE HA ADOTTATO L’ATTO VIZIATO</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Consiglio di Stato, Sez. V – Sentenza 8 gennaio 2007, n. 10</w:t>
        </w:r>
      </w:hyperlink>
    </w:p>
    <w:p>
      <w:pPr>
        <w:pStyle w:val="NormaleWeb"/>
        <w:jc w:val="both"/>
        <w:rPr>
          <w:rFonts w:ascii="Verdana" w:hAnsi="Verdana" w:cs="Verdana"/>
          <w:sz w:val="20"/>
          <w:szCs w:val="14"/>
        </w:rPr>
      </w:pPr>
      <w:r>
        <w:rPr>
          <w:rFonts w:cs="Verdana" w:ascii="Verdana" w:hAnsi="Verdana"/>
          <w:sz w:val="20"/>
          <w:szCs w:val="14"/>
        </w:rPr>
        <w:t xml:space="preserve">1. L’aggiunta di un erogatore di carburante di tipo diverso da quelli in precedenza autorizzati non può ricondursi alla nozione di potenziamento ma configura una nuova istallazione, come tale rientrante nel potere concessorio riservato al Consiglio comunale, ai sensi dell’art. 32, comma 2, lett. f. , della legge 8 giugno 1990, n. 142. </w:t>
      </w:r>
    </w:p>
    <w:p>
      <w:pPr>
        <w:pStyle w:val="NormaleWeb"/>
        <w:jc w:val="both"/>
        <w:rPr>
          <w:rFonts w:ascii="Verdana" w:hAnsi="Verdana" w:cs="Verdana"/>
          <w:sz w:val="20"/>
          <w:szCs w:val="14"/>
        </w:rPr>
      </w:pPr>
      <w:r>
        <w:rPr>
          <w:rFonts w:cs="Verdana" w:ascii="Verdana" w:hAnsi="Verdana"/>
          <w:sz w:val="20"/>
          <w:szCs w:val="14"/>
        </w:rPr>
        <w:t>2. Il potere di autotutela, con il quale l’ordinamento attribuisce all’amministrazione di poter emendare autonomamente l’azione amministrativa dalle illegittimità commesse, spetta per definizione all’organo che ha adottato l’atto asseritamene contrario alle regole di diritto che ne disciplinano l’attività. Escludere da tale potere gli atti viziati da incompetenza, oltre a non essere sorretto da una qualche apprezzabile ragione, appare, poi, contrario al principio di buona amministrazione in quanto consentirebbe ad atti contrari all’ordinamento di poter dispiegare o perpetuare effetti che si presumono contrari all’interesse pubblico così come definito dalle norme violate.</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Verdana" w:hAnsi="Verdana" w:eastAsia="Arial Unicode MS" w:cs="Arial Unicode MS"/>
      <w:b/>
      <w:bCs/>
      <w:color w:val="000000"/>
      <w:sz w:val="17"/>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101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4:00Z</dcterms:created>
  <dc:creator>GM</dc:creator>
  <dc:description/>
  <dc:language>en-US</dc:language>
  <cp:lastModifiedBy>frizzoli</cp:lastModifiedBy>
  <dcterms:modified xsi:type="dcterms:W3CDTF">2007-03-16T11:44:00Z</dcterms:modified>
  <cp:revision>3</cp:revision>
  <dc:subject/>
  <dc:title>1</dc:title>
</cp:coreProperties>
</file>