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 xml:space="preserve">PROCEDIMENTO AMMINISTRATIVO – INSTALLAZIONE DI IMPIANTI DI DISTRIBUZIONE CARBURANTI – ISTANZA DI AUTORIZZAZIONE – SILENZIO ASSENSO DELLA P.A. – FORMAZIONE – PRESUPPOSTI – DECORRENZA DEL TERMINE DI 90 FISSATO DALLA LEGGE (ART. 1, C. 3, DEL D.LGS. N. 32/1998) PER LA RISPOSTA – PROVVEDIMENTO DI DINIEGO EMANATO OLTRE IL TERMINE STABILITO – ILLEGITTIMITÀ – RAGIONI </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 xml:space="preserve">Consiglio di Stato, Sez. V – Sentenza 12 febbraio 2007, n. 586 </w:t>
        </w:r>
      </w:hyperlink>
    </w:p>
    <w:p>
      <w:pPr>
        <w:pStyle w:val="NormaleWeb"/>
        <w:jc w:val="both"/>
        <w:rPr>
          <w:rFonts w:ascii="Verdana" w:hAnsi="Verdana" w:cs="Verdana"/>
          <w:sz w:val="20"/>
          <w:szCs w:val="15"/>
        </w:rPr>
      </w:pPr>
      <w:r>
        <w:rPr>
          <w:rFonts w:cs="Verdana" w:ascii="Verdana" w:hAnsi="Verdana"/>
          <w:sz w:val="20"/>
          <w:szCs w:val="15"/>
        </w:rPr>
        <w:t>È illegittimo il provvedimento negativo sull’istanza di autorizzazione all’installazione di un impianto di distribuzione carburanti emanato dall’ente locale oltre il termine di 90 giorni previsto dalla legge per la risposta (art. 1, comma 3, del D.Lgs. 11 febbraio 1998 n. 32, ove è stabilito che “trascorsi novanta giorni dal ricevimento degli atti, la domanda si considera accolta se non è comunicato al richiedente il diniego”). Una volta verificatasi la fattispecie produttiva degli effetti del silenzio-assenso, ove l’autorizzazione assentita fosse reputata illegittima, non vi sarebbe altra via, per l’Amministrazione comunale, che quella di procedere all’annullamento, in via di autotutela e previa valutazione dell’interesse pubblico (cfr. Cons. Stato, Sez. V, 28 novembre 2005, n. 6649; Sez. VI, 20 ottobre 2005, n. 5921; Sez. IV, 3 febbraio 2006, n. 401), così come richiesto dalla norma citata. Nei medesimi termini, peraltro, in linea generale, dispone, oggi, la legge sul procedimento amministrativo, nel testo recentemente modificato dalla legge n. 80/05, al terzo comma dell’art. 20, in base al quale, nei casi in cui il silenzio equivale ad accoglimento della domanda, l’amministrazione competente può soltanto assumere determinazioni in via di autotutela, secondo le previsioni dei successivi articoli 21-quinquies e 21-nonies.</w:t>
      </w:r>
    </w:p>
    <w:p>
      <w:pPr>
        <w:pStyle w:val="Normal"/>
        <w:jc w:val="both"/>
        <w:rPr>
          <w:rFonts w:ascii="Verdana" w:hAnsi="Verdana" w:cs="Verdana"/>
          <w:sz w:val="20"/>
          <w:szCs w:val="15"/>
        </w:rPr>
      </w:pPr>
      <w:r>
        <w:rPr>
          <w:rFonts w:cs="Verdana" w:ascii="Verdana" w:hAnsi="Verdana"/>
          <w:sz w:val="20"/>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Verdana" w:hAnsi="Verdana" w:eastAsia="Arial Unicode MS" w:cs="Arial Unicode MS"/>
      <w:b/>
      <w:bCs/>
      <w:color w:val="000000"/>
      <w:sz w:val="17"/>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602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2:00Z</dcterms:created>
  <dc:creator>GM</dc:creator>
  <dc:description/>
  <dc:language>en-US</dc:language>
  <cp:lastModifiedBy>frizzoli</cp:lastModifiedBy>
  <dcterms:modified xsi:type="dcterms:W3CDTF">2007-03-16T15:53:00Z</dcterms:modified>
  <cp:revision>4</cp:revision>
  <dc:subject/>
  <dc:title>1</dc:title>
</cp:coreProperties>
</file>