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 xml:space="preserve">1. ENTI LOCALI – SINDACO – ORDINANZE CONTINGIBILI E URGENTI – REQUISIZIONE IN USO DI IMMOBILE DA DESTINARE AL TEMPORANEO SODDISFACIMENTO DI UNA SITUAZIONE DI EMERGENZA ABITATIVA – ILLEGITTIMITÀ – FATTISPECIE </w:t>
        <w:br/>
        <w:t xml:space="preserve">2. ENTI LOCALI – SINDACO – REQUISIZIONE DI BENI PRIVATI PER GRAVE NECESSITÀ PUBBLICA – EX ART. 7 L. N. 2248/1865, ALL. E – PRESUPPOSTI – INDIVIDUAZIONE </w:t>
        <w:br/>
        <w:t xml:space="preserve">3. ENTI LOCALI – SINDACO – REQUISIZIONE DI BENI PRIVATI PER GRAVE NECESSITÀ PUBBLICA – EX ART. 7 L. N. 2248/1865, ALL. E – PROVVEDIMENTO EMESSO AL DI LÀ DELLE IPOTESI CHE CONSENTONO AL SINDACO DI SOSTITUIRSI AL PREFETTO – POSSIBILITÀ PER IL DANNEGGIATO DI CONSEGUIRE IL RISARCIMENTO PER FATTO ILLECITO – EX ART. 2043 C.C. – SUSSISTE </w:t>
        <w:br/>
        <w:t xml:space="preserve">4. GIUSTIZIA AMMINISTRATIVA – RISARCIMENTO DANNI – DOMANDA – PROPOSIZIONE NEL CORSO DEL GIUDIZIO DI ANNULLAMENTO DELL’ATTO CHE HA CAUSATO IL DANNO – AMMISSIBILITÀ – CONDIZIONI – ATTO NOTIFICATO ALLA CONTROPARTE </w:t>
        <w:br/>
        <w:t>5. COMPETENZA E GIURISDIZIONE – PROVVEDIMENTO DI REQUISIZIONE IN USO DI IMMOBILE DA DESTINARE AL TEMPORANEO SODDISFACIMENTO DI UNA SITUAZIONE DI EMERGENZA ABITATIVA – CONTROVERSIA – RIENTRA NELLA GIURISDIZIONE GENERALE DI LEGITTIMITÀ DEL G.A. – GIURISDIZIONE ESCLUSIVA EX ART. 34, COMMA 1, D.LGS. N. 80/1998 – VA ESCLUSA</w:t>
      </w:r>
    </w:p>
    <w:p>
      <w:pPr>
        <w:pStyle w:val="NormaleWeb"/>
        <w:jc w:val="both"/>
        <w:rPr>
          <w:rFonts w:ascii="Verdana" w:hAnsi="Verdana" w:cs="Verdana"/>
          <w:sz w:val="20"/>
          <w:szCs w:val="14"/>
        </w:rPr>
      </w:pPr>
      <w:hyperlink r:id="rId2" w:tgtFrame="_blank">
        <w:r>
          <w:rPr>
            <w:rStyle w:val="InternetLink"/>
            <w:rFonts w:cs="Verdana" w:ascii="Verdana" w:hAnsi="Verdana"/>
            <w:b/>
            <w:bCs/>
            <w:sz w:val="20"/>
            <w:szCs w:val="14"/>
          </w:rPr>
          <w:t>CONSIGLIO DI STATO, ADUNANZA PLENARIA – Sentenza 30 luglio 2007, n. 10</w:t>
        </w:r>
      </w:hyperlink>
    </w:p>
    <w:p>
      <w:pPr>
        <w:pStyle w:val="NormaleWeb"/>
        <w:jc w:val="both"/>
        <w:rPr>
          <w:rFonts w:ascii="Verdana" w:hAnsi="Verdana" w:cs="Verdana"/>
          <w:sz w:val="20"/>
          <w:szCs w:val="14"/>
        </w:rPr>
      </w:pPr>
      <w:r>
        <w:rPr>
          <w:rFonts w:cs="Verdana" w:ascii="Verdana" w:hAnsi="Verdana"/>
          <w:sz w:val="20"/>
          <w:szCs w:val="14"/>
        </w:rPr>
        <w:t>1. È illegittima l’ordinanza sindacale di requisizione in uso di immobile da destinare al temporaneo soddisfacimento di una situazione di emergenza abitativa, con destinazione degli alloggi a temporanea abitazione di nuclei familiari destinatari di provvedimenti di sfratto esecutivo, considerato che il potere esercitato non trova fondamento nell’art. 38, comma 2, della l. n. 142/1990 (dal titolo “Attribuzioni del sindaco nei servizi di competenza statale”), non essendosi in presenza di alcuna delle ipotesi che consentono al sindaco, quale ufficiale del Governo, di adottare provvedimenti contingibili e urgenti; non vertendosi “in materia di sanità ed igiene, edilizia e polizia locale” e comunque non sussistendo la specifica finalità in virtù della quale è attribuito il previsto potere, consistente nella prevenzione e nell’eliminazione di “gravi pericoli che minacciano l’incolumità dei cittadini”. Il potere esercitato, invece, trova fondamento nell’art. 7 della l. n. 2248/1865, all. E, secondo cui, “allorché per grave necessità pubblica l’autorità amministrativa debba senza indugio disporre della proprietà privata, od in pendenza di un giudizio per la stessa ragione, procedere all’esecuzione dell’atto delle cui conseguenze giuridiche si disputa, essa provvederà con decreto motivato, sempre però senza pregiudizio dei diritti delle parti”. Si tratta, tuttavia, di potere che spetta al prefetto ed è esercitatile dal sindaco solo in presenza di dati presupposti.</w:t>
      </w:r>
    </w:p>
    <w:p>
      <w:pPr>
        <w:pStyle w:val="NormaleWeb"/>
        <w:jc w:val="both"/>
        <w:rPr>
          <w:rFonts w:ascii="Verdana" w:hAnsi="Verdana" w:cs="Verdana"/>
          <w:sz w:val="20"/>
          <w:szCs w:val="14"/>
        </w:rPr>
      </w:pPr>
      <w:r>
        <w:rPr>
          <w:rFonts w:cs="Verdana" w:ascii="Verdana" w:hAnsi="Verdana"/>
          <w:sz w:val="20"/>
          <w:szCs w:val="14"/>
        </w:rPr>
        <w:t>2. Il sindaco può adottare provvedimenti di requisizione di beni privati per grave necessità pubblica - ai sensi dell’art. 7 della l. n. 2248/1865, all. E - solo se sono presenti eccezionali motivi di assoluta necessità e urgenza tali da non consentire l’intervento del prefetto. Il che non si verifica se le situazioni di carenza abitativa sussistono da diverso tempo, o qualora si voglia provvedere alla sistemazione di famiglie rimaste senza tetto in conseguenza di sfratto, o quando la situazione di emergenza sia rivolta a ovviare all’inerzia, protrattasi nel tempo, della stessa amministrazione pubblica; la quale, con la requisizione di alloggi, intende invece ovviare a endemiche carenze abitative (Cons. Stato, sez. IV: 13 settembre 1995, n. 693; 28 marzo 1994, n. 291; 6 marzo 1989, n. 144; 18 luglio 1984, n. 569).</w:t>
      </w:r>
    </w:p>
    <w:p>
      <w:pPr>
        <w:pStyle w:val="NormaleWeb"/>
        <w:jc w:val="both"/>
        <w:rPr>
          <w:rFonts w:ascii="Verdana" w:hAnsi="Verdana" w:cs="Verdana"/>
          <w:sz w:val="20"/>
          <w:szCs w:val="14"/>
        </w:rPr>
      </w:pPr>
      <w:r>
        <w:rPr>
          <w:rFonts w:cs="Verdana" w:ascii="Verdana" w:hAnsi="Verdana"/>
          <w:sz w:val="20"/>
          <w:szCs w:val="14"/>
        </w:rPr>
        <w:t>3. Le conseguenze di un provvedimento emesso dal sindaco, ai sensi dell’art. 7 della l. n. 2248/1865, all. E, ma al di là delle ipotesi che consentono al medesimo di sostituirsi al prefetto nell’esercizio del potere di requisizione, non possono che ricadere sull’ente locale, con la sua conseguente legittimazione passiva nel giudizio. Sussiste, per il danneggiato, la possibilità di conseguire, nei confronti del Comune danneggiante, il risarcimento per fatto illecito ai sensi dell’art. 2043 del c.c. derivante dall’illegittimo esercizio del potere (di requisizione).</w:t>
      </w:r>
    </w:p>
    <w:p>
      <w:pPr>
        <w:pStyle w:val="NormaleWeb"/>
        <w:jc w:val="both"/>
        <w:rPr>
          <w:rFonts w:ascii="Verdana" w:hAnsi="Verdana" w:cs="Verdana"/>
          <w:sz w:val="20"/>
          <w:szCs w:val="14"/>
        </w:rPr>
      </w:pPr>
      <w:r>
        <w:rPr>
          <w:rFonts w:cs="Verdana" w:ascii="Verdana" w:hAnsi="Verdana"/>
          <w:sz w:val="20"/>
          <w:szCs w:val="14"/>
        </w:rPr>
        <w:t>4. La domanda risarcitoria può essere proposta anche nel corso del giudizio per l’annullamento dell’atto che ha causato il danno, purché con atto notificato alla controparte (e non con semplice memoria depositata) nel rispetto dei principi di difesa e del contraddittorio. La questione risarcitoria, infatti, costituendo sviluppo della domanda originaria, può essere ricondotta allo schema dei motivi aggiunti (Cons. Stato, sez. VI, 9 maggio 2006, n. 2556 e 26 marzo 2002, n. 1699; Cons. giust. amm. Sicilia, sez. giurisd., 7 novembre 2002 , n. 606).</w:t>
      </w:r>
    </w:p>
    <w:p>
      <w:pPr>
        <w:pStyle w:val="NormaleWeb"/>
        <w:jc w:val="both"/>
        <w:rPr>
          <w:rFonts w:ascii="Verdana" w:hAnsi="Verdana" w:cs="Verdana"/>
          <w:sz w:val="20"/>
          <w:szCs w:val="14"/>
        </w:rPr>
      </w:pPr>
      <w:r>
        <w:rPr>
          <w:rFonts w:cs="Verdana" w:ascii="Verdana" w:hAnsi="Verdana"/>
          <w:sz w:val="20"/>
          <w:szCs w:val="14"/>
        </w:rPr>
        <w:t>5. La controversia avente ad oggetto l’impugnazione di un provvedimento di requisizione in uso di immobile da destinare al temporaneo soddisfacimento di una situazione di emergenza abitativa, con destinazione degli alloggi a temporanea abitazione di nuclei familiari destinatari di provvedimenti di sfratto esecutivo, emesso ai sensi dell’art. 7 della l. n. 2248/1865, all. E, non rientra nella materia dell’urbanistica e dell’edilizia; e, quindi, non può essere devoluta alla giurisdizione esclusiva del giudice amministrativo prevista dall’art. 34, comma 1, del d.lgs. n. 80/1998, come sostituito dall’art. 7, comma 1, lett. b), della l. n. 205/2000, in quanto la requisizione, a differenza dell’occupazione d’urgenza preordinata all’esproprio, tende a soddisfare bisogni transitori non connessi all’uso del territorio e non si risolve nella successiva ablazione del bene. Inoltre, la requisizione è stata disciplinata in maniera autonoma rispetto alla materia espropriativa. La prima ha trovato regolamentazione nell’art. 7 della l. n. 2248/1865, all. E, (“Legge sul contenzioso amministrativo”) e nel r.d. 18 agosto 1940, n. 1741 (“Norme per la disciplina delle requisizioni”). Mentre l’intera disciplina della seconda era contenuta nella l. 25 giugno 1865, n. 2359 (“Espropriazioni per causa di utilità pubblica”), poi abrogata dal d.p.r. 8 giugno 2001 n. 327 (“Testo unico delle disposizioni legislative e regolamentari in materia di espropriazione per pubblica utilità”); nei quali non vi è alcuna norma in tema di requisizione. Infine, l’art. 34 del d.lgs. n. 80/1998, costituendo norma di tipo eccezionale, non può essere oggetto di interpretazione né analogica né estensiva. Ma anche esclusa la giurisdizione esclusiva del giudice amministrativo, la controversia rientra pur sempre nella giurisdizione (generale di legittimità) dello stesso.</w:t>
      </w:r>
    </w:p>
    <w:p>
      <w:pPr>
        <w:pStyle w:val="Normal"/>
        <w:rPr>
          <w:rFonts w:ascii="Verdana" w:hAnsi="Verdana" w:cs="Verdana"/>
          <w:sz w:val="20"/>
          <w:szCs w:val="14"/>
        </w:rPr>
      </w:pPr>
      <w:r>
        <w:rPr>
          <w:rFonts w:cs="Verdana" w:ascii="Verdana" w:hAnsi="Verdana"/>
          <w:sz w:val="20"/>
          <w:szCs w:val="1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0608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57:00Z</dcterms:created>
  <dc:creator>GM</dc:creator>
  <dc:description/>
  <dc:language>en-US</dc:language>
  <cp:lastModifiedBy>frizzoli</cp:lastModifiedBy>
  <dcterms:modified xsi:type="dcterms:W3CDTF">2007-09-10T10:57:00Z</dcterms:modified>
  <cp:revision>3</cp:revision>
  <dc:subject/>
  <dc:title>1</dc:title>
</cp:coreProperties>
</file>