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sz w:val="16"/>
        </w:rPr>
      </w:pPr>
      <w:r>
        <w:rPr>
          <w:sz w:val="16"/>
        </w:rPr>
        <w:t>1. ENTI LOCALI – CONSIGLIERI COMUNALI E PROVINCIALI – DIRITTO DI ACCESSO AI DOCUMENTI AMMINISTRATIVI – NORMA DEL REGOLAMENTO CONSILIARE SECONDO CUI LE RICHIESTE VANNO PRESENTATE “PRESSO LA SEGRETERIA COMUNALE” – RICHIESTA DI ACCESSO INDIRIZZATA AL SINDACO – DINIEGO – ILLEGITTIMITÀ – RAGIONI</w:t>
        <w:br/>
        <w:t xml:space="preserve">2. ENTI LOCALI – CONSIGLIERI COMUNALI E PROVINCIALI – DIRITTO DI ACCESSO AI DOCUMENTI AMMINISTRATIVI – FINALITÀ – ONERE DEI CONSIGLIERI DI MOTIVARE LE PROPRIE RICHIESTE DI INFORMAZIONE – NON SUSSISTE </w:t>
      </w:r>
    </w:p>
    <w:p>
      <w:pPr>
        <w:pStyle w:val="NormaleWeb"/>
        <w:jc w:val="both"/>
        <w:rPr>
          <w:rFonts w:ascii="Verdana" w:hAnsi="Verdana" w:cs="Verdana"/>
          <w:sz w:val="16"/>
          <w:szCs w:val="14"/>
        </w:rPr>
      </w:pPr>
      <w:hyperlink r:id="rId2" w:tgtFrame="_blank">
        <w:r>
          <w:rPr>
            <w:rStyle w:val="InternetLink"/>
            <w:rFonts w:cs="Verdana" w:ascii="Verdana" w:hAnsi="Verdana"/>
            <w:b/>
            <w:bCs/>
            <w:i/>
            <w:iCs/>
            <w:sz w:val="16"/>
            <w:szCs w:val="14"/>
          </w:rPr>
          <w:t>Consiglio di Stato, Sez. V – Sentenza 22 febbraio 2007, n. 929</w:t>
        </w:r>
      </w:hyperlink>
    </w:p>
    <w:p>
      <w:pPr>
        <w:pStyle w:val="NormaleWeb"/>
        <w:jc w:val="both"/>
        <w:rPr>
          <w:rFonts w:ascii="Verdana" w:hAnsi="Verdana" w:cs="Verdana"/>
          <w:sz w:val="16"/>
          <w:szCs w:val="14"/>
        </w:rPr>
      </w:pPr>
      <w:r>
        <w:rPr>
          <w:rFonts w:cs="Verdana" w:ascii="Verdana" w:hAnsi="Verdana"/>
          <w:sz w:val="16"/>
          <w:szCs w:val="14"/>
        </w:rPr>
        <w:t>1. È illegittimo il diniego di accesso a documenti amministrativi, opposto ad un consigliere comunale, perché la richiesta è stata indirizzata al Sindaco anziché al segretario comunale, come previsto dal regolamento del consiglio comunale, considerato che l’inosservanza di una norma regolamentare di carattere meramente organizzatorio non può impedire l’esercizio del diritto sancito dall’art. 42, comma 3, del d.lgs. 18 agosto 2000, n. 267. In disparte la circostanza che, a norma del regolamento consiliare, le richieste non debbono essere indirizzate al segretario comunale, ma vanno presentate “presso la Segreteria comunale”, la norma in questione non può aver altro significato che quello di indicare l’ufficio cui le richieste di accesso vanno presentate al fine di garantirne la sicura e sollecita trattazione. La tesi che la richiesta di accesso ad atti del Comune debba essere indirizzata al segretario comunale a pena di inammissibilità sembra andare ben al di là di ogni fantasiosa interpretazione.</w:t>
      </w:r>
    </w:p>
    <w:p>
      <w:pPr>
        <w:pStyle w:val="NormaleWeb"/>
        <w:jc w:val="both"/>
        <w:rPr>
          <w:rFonts w:ascii="Verdana" w:hAnsi="Verdana" w:cs="Verdana"/>
          <w:sz w:val="16"/>
          <w:szCs w:val="14"/>
        </w:rPr>
      </w:pPr>
      <w:r>
        <w:rPr>
          <w:rFonts w:cs="Verdana" w:ascii="Verdana" w:hAnsi="Verdana"/>
          <w:sz w:val="16"/>
          <w:szCs w:val="14"/>
        </w:rPr>
        <w:t>2. Il diritto di accesso del consigliere comunale agli atti del Comune assume un connotato tutto particolare, in quanto finalizzato “al pieno ed effettivo svolgimento delle funzioni assegnate al Consiglio comunale”. Ne consegue che sul consigliere comunale non grava, né può gravare, alcun onere di motivare le proprie richieste d’informazione, né gli uffici comunali hanno titolo a richiederle e conoscerle ancorché l’esercizio del diritto in questione si diriga verso atti e documenti relativi a procedimenti ormai conclusi o risalenti ad epoche remote. Diversamente opinando, infatti, la struttura burocratica comunale, da oggetto del controllo riservato al Consiglio, si ergerebbe paradossalmente ad “arbitro” – per di più, senza alcuna investitura democratica – delle forme di esercizio delle potestà pubbliche proprie dell’organo deputato all’individuazione ed al miglior perseguimento dei fini della collettività civica. L’esistenza e l’‹‹attualità›› dell’interesse che sostanzia la speciale actio ad exhibendum devono quindi ritenersi presunte juris et de jure dalla legge, in ragione della natura politica e dei fini generali connessi allo svolgimento del mandato affidato dai cittadini elettori ai componenti dei consiglio comunale (Cons. St. 2 settembre 2005, n. 4471).</w:t>
      </w:r>
    </w:p>
    <w:p>
      <w:pPr>
        <w:pStyle w:val="Normal"/>
        <w:rPr>
          <w:rFonts w:ascii="Verdana" w:hAnsi="Verdana" w:cs="Verdana"/>
          <w:sz w:val="16"/>
          <w:szCs w:val="14"/>
        </w:rPr>
      </w:pPr>
      <w:r>
        <w:rPr>
          <w:rFonts w:cs="Verdana" w:ascii="Verdana" w:hAnsi="Verdana"/>
          <w:sz w:val="16"/>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280207/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58:00Z</dcterms:created>
  <dc:creator>GRodriguez</dc:creator>
  <dc:description/>
  <dc:language>en-US</dc:language>
  <cp:lastModifiedBy>frizzoli</cp:lastModifiedBy>
  <dcterms:modified xsi:type="dcterms:W3CDTF">2007-03-16T11:58:00Z</dcterms:modified>
  <cp:revision>3</cp:revision>
  <dc:subject/>
  <dc:title>1</dc:title>
</cp:coreProperties>
</file>