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GIUSTIZIA AMMINISTRATIVA – SENTENZE DI ANNULLAMENTO DI PROVVEDIMENTI AMMINISTRATIVI PER VIZIO DI INCOMPETENZA – NATURA – SENTENZE AUTOESECUTIVE – RICORSO PER L’ESECUZIONE DEL GIUDICATO – INAMMISSIBILITÀ</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Consiglio di Stato, Sez. V – Sentenza 8 marzo 2006, n. 1191</w:t>
        </w:r>
      </w:hyperlink>
    </w:p>
    <w:p>
      <w:pPr>
        <w:pStyle w:val="NormaleWeb"/>
        <w:jc w:val="both"/>
        <w:rPr>
          <w:rFonts w:ascii="Verdana" w:hAnsi="Verdana" w:cs="Verdana"/>
          <w:color w:val="000000"/>
          <w:sz w:val="17"/>
          <w:szCs w:val="17"/>
        </w:rPr>
      </w:pPr>
      <w:r>
        <w:rPr>
          <w:rFonts w:cs="Verdana" w:ascii="Verdana" w:hAnsi="Verdana"/>
          <w:color w:val="000000"/>
          <w:sz w:val="17"/>
          <w:szCs w:val="17"/>
        </w:rPr>
        <w:t>La decisione di annullamento di un provvedimento amministrativo, per l’incompetenza dell’autorità che lo ha adottato, rientra tra le sentenze autoesecutive, vale a dire nell’ambito delle sentenze che producono immediatamente l’effetto ripristinatorio della situazione giuridica preesistente all’atto impugnato, senza necessità di provvedimenti aggiuntivi da parte del giudice dell’ottemperanza. Il ricorso per l’esecuzione del giudicato relativo decisione di annullamento in questione deve pertanto dichiararsi inammissibile.</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2:00Z</dcterms:created>
  <dc:creator>lzucchi</dc:creator>
  <dc:description/>
  <dc:language>en-US</dc:language>
  <cp:lastModifiedBy>lzucchi</cp:lastModifiedBy>
  <dcterms:modified xsi:type="dcterms:W3CDTF">2006-04-20T10:12:00Z</dcterms:modified>
  <cp:revision>1</cp:revision>
  <dc:subject/>
  <dc:title>GIUSTIZIA AMMINISTRATIVA – SENTENZE DI ANNULLAMENTO DI PROVVEDIMENTI AMMINISTRATIVI PER VIZIO DI INCOMPETENZA – NATURA – SENTE</dc:title>
</cp:coreProperties>
</file>