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ENTI LOCALI – ORDINANZA DEL SINDACO CHE VIETA QUALSIASI ATTIVITÀ EDILIZIA NELLA COSIDDETTA “FASCIA ROSSA” RIFERITA AL NUOVO CONFINE DETERMINATO DAL PROLUNGAMENTO DI UN AEROPORTO – ILLEGITTIMITÀ – COMPETENZA – SPETTA ALL’ENTE NAZIONALE DELL’AVIAZIONE CIVILE (ENAC) </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Consiglio di Stato, Sez. V – Sentenza 15 marzo 2006, n. 1367</w:t>
        </w:r>
      </w:hyperlink>
    </w:p>
    <w:p>
      <w:pPr>
        <w:pStyle w:val="NormaleWeb"/>
        <w:jc w:val="both"/>
        <w:rPr/>
      </w:pPr>
      <w:r>
        <w:rPr>
          <w:rFonts w:cs="Verdana" w:ascii="Verdana" w:hAnsi="Verdana"/>
          <w:color w:val="000000"/>
          <w:sz w:val="17"/>
          <w:szCs w:val="17"/>
        </w:rPr>
        <w:t xml:space="preserve">È illegittima l’ordinanza con la quale il Sindaco ha vietato qualsiasi attività edilizia nella cosiddetta “fascia rossa” riferita al nuovo confine determinato dal prolungamento di un aeroporto, considerato che la normativa del codice della navigazione non prevede alcun potere di ordinanza sindacale di carattere generale in ordine alla determinazione delle zone soggette a limitazioni per vicinanza agli aeroporti civili e relative direzioni e atterraggio, essendo all’epoca la materia di competenza ministeriale ai sensi dell’art. 714 </w:t>
      </w:r>
      <w:r>
        <w:rPr>
          <w:rStyle w:val="Emphasis"/>
          <w:rFonts w:cs="Verdana" w:ascii="Verdana" w:hAnsi="Verdana"/>
          <w:color w:val="000000"/>
          <w:sz w:val="17"/>
          <w:szCs w:val="17"/>
        </w:rPr>
        <w:t xml:space="preserve">bis </w:t>
      </w:r>
      <w:r>
        <w:rPr>
          <w:rFonts w:cs="Verdana" w:ascii="Verdana" w:hAnsi="Verdana"/>
          <w:color w:val="000000"/>
          <w:sz w:val="17"/>
          <w:szCs w:val="17"/>
        </w:rPr>
        <w:t xml:space="preserve">(direzioni atterraggio), art. 715 </w:t>
      </w:r>
      <w:r>
        <w:rPr>
          <w:rStyle w:val="Emphasis"/>
          <w:rFonts w:cs="Verdana" w:ascii="Verdana" w:hAnsi="Verdana"/>
          <w:color w:val="000000"/>
          <w:sz w:val="17"/>
          <w:szCs w:val="17"/>
        </w:rPr>
        <w:t>ter</w:t>
      </w:r>
      <w:r>
        <w:rPr>
          <w:rFonts w:cs="Verdana" w:ascii="Verdana" w:hAnsi="Verdana"/>
          <w:color w:val="000000"/>
          <w:sz w:val="17"/>
          <w:szCs w:val="17"/>
        </w:rPr>
        <w:t xml:space="preserve"> (determinazione delle zone soggette a limitazioni) ed art. 716 (campi di fortuna, campi di volo ed altri impianti), mentre ora (dal 20.10.2005) la relativa competenza appartiene all’Ente nazionale dell’aviazione civile (ENAC) ai sensi delle modifiche introdotte dal D.Lgs. 9.5.2005, n. 96. Né la competenza sindacale può ritenersi esercitabile sulla base dell’art. 38 L. 142/90, pure indicato nell’ordinanza impugnata, in mancanza della sussistenza di un pericolo imminente per l’incolumità dei cittadin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3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7:00Z</dcterms:created>
  <dc:creator>lzucchi</dc:creator>
  <dc:description/>
  <dc:language>en-US</dc:language>
  <cp:lastModifiedBy>lzucchi</cp:lastModifiedBy>
  <dcterms:modified xsi:type="dcterms:W3CDTF">2006-04-20T10:07:00Z</dcterms:modified>
  <cp:revision>1</cp:revision>
  <dc:subject/>
  <dc:title>ENTI LOCALI – ORDINANZA DEL SINDACO CHE VIETA QUALSIASI ATTIVITÀ EDILIZIA NELLA COSIDDETTA “FASCIA ROSSA” RIFERITA AL NUOVO CO</dc:title>
</cp:coreProperties>
</file>