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color w:val="000000"/>
        </w:rPr>
      </w:pPr>
      <w:r>
        <w:rPr>
          <w:color w:val="000000"/>
        </w:rPr>
        <w:t xml:space="preserve">1. ENTI LOCALI – ORDINANZE CONTINGIBILI E URGENTI – PRESUPPOSTI – ORDINANZA EMESSA DAL SINDACO NELLA VESTE DI UFFICIALE DI GOVERNO PER LA DEMOLIZIONE DI BALCONI DI UN EDIFICIO DA UN LUNGO TEMPO ASSENTITI E COSTRUITI – ILLEGITTIMITÀ – RAGIONI </w:t>
        <w:br/>
        <w:t xml:space="preserve">2. ENTI LOCALI – ORDINANZE CONTINGIBILI E URGENTI – EX ART. 54 D.LGS. N. 267/2000 – PRESUPPOSTI – INDIVIDUAZIONE – ADOZIONE – LIMITI </w:t>
      </w:r>
    </w:p>
    <w:p>
      <w:pPr>
        <w:pStyle w:val="NormaleWeb"/>
        <w:jc w:val="both"/>
        <w:rPr>
          <w:rFonts w:ascii="Verdana" w:hAnsi="Verdana" w:cs="Verdana"/>
          <w:color w:val="000000"/>
          <w:sz w:val="17"/>
          <w:szCs w:val="17"/>
        </w:rPr>
      </w:pPr>
      <w:hyperlink r:id="rId2" w:tgtFrame="_blank">
        <w:r>
          <w:rPr>
            <w:rStyle w:val="InternetLink"/>
            <w:rFonts w:cs="Verdana" w:ascii="Verdana" w:hAnsi="Verdana"/>
            <w:b/>
            <w:bCs/>
            <w:i/>
            <w:iCs/>
            <w:color w:val="000000"/>
            <w:sz w:val="17"/>
            <w:szCs w:val="17"/>
          </w:rPr>
          <w:t>Consiglio di Stato, Sez. IV – Sentenza 24 marzo 2006, n. 1537</w:t>
        </w:r>
      </w:hyperlink>
    </w:p>
    <w:p>
      <w:pPr>
        <w:pStyle w:val="NormaleWeb"/>
        <w:jc w:val="both"/>
        <w:rPr>
          <w:rFonts w:ascii="Verdana" w:hAnsi="Verdana" w:cs="Verdana"/>
          <w:color w:val="000000"/>
          <w:sz w:val="17"/>
          <w:szCs w:val="17"/>
        </w:rPr>
      </w:pPr>
      <w:r>
        <w:rPr>
          <w:rFonts w:cs="Verdana" w:ascii="Verdana" w:hAnsi="Verdana"/>
          <w:color w:val="000000"/>
          <w:sz w:val="17"/>
          <w:szCs w:val="17"/>
        </w:rPr>
        <w:t>1. Ai sensi dell’art. 54, comma 2, d.lgs. 18 agosto 2000, n. 267, è illegittima l’ordinanza contingibile ed urgente emessa dal sindaco nella veste di ufficiale di governo per demolire balconi da lungo tempo assentiti e costruiti, considerato che il relativo potere è esercitabile solamente quando si tratti di affrontare situazioni, di carattere eccezionale ed impreviste, costituenti concreta minaccia per la pubblica incolumità, per le quali sia impossibile utilizzare i normali mezzi apprestati dall’ordinamento giuridico, requisiti che non ricorrono quando, come nel caso di specie, il comune può adottare rimedi di carattere ordinario nell’esercizio dei poteri di vigilanza sull’attività urbanistico-edilizia.</w:t>
      </w:r>
    </w:p>
    <w:p>
      <w:pPr>
        <w:pStyle w:val="NormaleWeb"/>
        <w:jc w:val="both"/>
        <w:rPr>
          <w:rFonts w:ascii="Verdana" w:hAnsi="Verdana" w:cs="Verdana"/>
          <w:color w:val="000000"/>
          <w:sz w:val="17"/>
          <w:szCs w:val="17"/>
        </w:rPr>
      </w:pPr>
      <w:r>
        <w:rPr>
          <w:rFonts w:cs="Verdana" w:ascii="Verdana" w:hAnsi="Verdana"/>
          <w:color w:val="000000"/>
          <w:sz w:val="17"/>
          <w:szCs w:val="17"/>
        </w:rPr>
        <w:t>2. Il potere esercitabile dal sindaco ai sensi dell’art. 54 d.lgs. n. 267 del 2000 presuppone una situazione di pericolo effettivo, da esternare con congrua motivazione, che non possa essere affrontata con nessun altro tipo di provvedimento, e tale da risolvere una situazione comunque temporanea. L’ordinanza sindacale contingibile e urgente di cui all’art. 54 comma 2 d.lgs. n. 267 del 2000, prevista per fronteggiare gravi pericoli che minacciano l’incolumità dei cittadini, non può essere utilizzata per soddisfare esigenze prevedibili e ordinarie. Quando la legge, per consentire all’amministrazione di fare fronte a situazioni non prevedibili né tipizzabili, non precisa quali siano gli elementi (contenuti, presupposti diversi, oggetto) del provvedimento, limitandosi ad attribuire il potere di adottare le misure “adeguate” o “necessarie”, si verte in ambito di ordinanze di necessità e urgenza. Esse costituiscono una deviazione rispetto al principio di tipicità, accentuata dal fatto che spesso i provvedimenti di tale tipo possono derogare alla disciplina vigente e sono normalmente suscettibili di esecuzione forzata. Tra i limiti a tale pure consentita deviazione esiste, oltre il limite del rispetto dei principi generali dell’ordinamento, l’urgenza e la provvisorietà, anche la natura residuale dei provvedimenti in questione, cioè la mancanza di altri poteri tipici (quale quello repressivo di tipo urbanistico-edilizi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tolo">
    <w:name w:val="stitolo"/>
    <w:basedOn w:val="Normal"/>
    <w:qFormat/>
    <w:pPr>
      <w:spacing w:before="280" w:after="280"/>
    </w:pPr>
    <w:rPr>
      <w:rFonts w:ascii="Verdana" w:hAnsi="Verdana" w:eastAsia="Arial Unicode MS" w:cs="Arial Unicode M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300306/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8:00Z</dcterms:created>
  <dc:creator>lzucchi</dc:creator>
  <dc:description/>
  <dc:language>en-US</dc:language>
  <cp:lastModifiedBy>lzucchi</cp:lastModifiedBy>
  <dcterms:modified xsi:type="dcterms:W3CDTF">2006-04-20T10:09:00Z</dcterms:modified>
  <cp:revision>1</cp:revision>
  <dc:subject/>
  <dc:title>1</dc:title>
</cp:coreProperties>
</file>