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100" w:after="100"/>
        <w:jc w:val="both"/>
        <w:rPr>
          <w:sz w:val="20"/>
        </w:rPr>
      </w:pPr>
      <w:r>
        <w:rPr>
          <w:sz w:val="20"/>
        </w:rPr>
        <w:t>ENTI LOCALI – SINDACO – ART. 7 CODICE DELLA STRADA – ORDINANZA CHE VIETA A CHIUNQUE DI CONTRATTARE PRESTAZIONI SESSUALI A PAGAMENTO A BORDO DI VEICOLI SU TUTTO IL TERRITORIO COMUNALE – IN RELAZIONE AD ESIGENZE DI SICUREZZA STRADALE – ILLEGITTIMITÀ – RAGIONI</w:t>
      </w:r>
    </w:p>
    <w:p>
      <w:pPr>
        <w:pStyle w:val="NormaleWeb"/>
        <w:jc w:val="both"/>
        <w:rPr>
          <w:rFonts w:ascii="Verdana" w:hAnsi="Verdana" w:cs="Verdana"/>
          <w:sz w:val="20"/>
          <w:szCs w:val="14"/>
        </w:rPr>
      </w:pPr>
      <w:hyperlink r:id="rId2" w:tgtFrame="_blank">
        <w:r>
          <w:rPr>
            <w:rStyle w:val="InternetLink"/>
            <w:rFonts w:cs="Verdana" w:ascii="Verdana" w:hAnsi="Verdana"/>
            <w:b/>
            <w:bCs/>
            <w:i/>
            <w:iCs/>
            <w:sz w:val="20"/>
            <w:szCs w:val="14"/>
          </w:rPr>
          <w:t>CORTE DI CASSAZIONE, SEZ. I CIVILE – Sentenza 5 ottobre 2006, n. 21432</w:t>
        </w:r>
      </w:hyperlink>
    </w:p>
    <w:p>
      <w:pPr>
        <w:pStyle w:val="NormaleWeb"/>
        <w:jc w:val="both"/>
        <w:rPr/>
      </w:pPr>
      <w:r>
        <w:rPr>
          <w:rFonts w:cs="Verdana" w:ascii="Verdana" w:hAnsi="Verdana"/>
          <w:sz w:val="20"/>
          <w:szCs w:val="14"/>
        </w:rPr>
        <w:t xml:space="preserve">È illegittima l’ordinanza con la quale il Sindaco, sulla base dell’art. 7 del Codice della Strada (oltre che dell’art. 36 della l. n. 142/90 e della l. n. 689/81), ha stabilito – in relazione ad esigenze preordinate ad una maggiore sicurezza stradale nonché ad un ordinario utilizzo del demanio stradale – che “in tutto il territorio comunale è fatto divieto a chiunque di contrattare prestazioni sessuali a pagamento a bordo di veicoli circolanti sulla pubblica via”. Tale ordinanza risulta viziata da eccesso di potere, avendo il Sindaco, sulla base delle facoltà riconosciutegli dalla sopra richiamata normativa del Codice della Strada, emesso un provvedimento riguardante, invece, l’ordine pubblico; in particolare, ha fatto ricorso ad un provvedimento apparentemente finalizzato alla regolamentazione della circolazione stradale di autoveicoli, per vietare il meretricio sessuale, con estensione, e tale aspetto è ancor più decisivo, in modo indiscriminato su tutto il territorio del Comune; ciò conferma che con detto provvedimento non si è affatto voluto imporre il divieto di fermata agli autoveicoli in relazione alle esigenze di tutela di una determinata strada o di una determinata zona (così come “impone” il tenore letterale degli artt. 6 e 7 C.d.S. e come emerge dalla relativa </w:t>
      </w:r>
      <w:r>
        <w:rPr>
          <w:rStyle w:val="Emphasis"/>
          <w:rFonts w:cs="Verdana" w:ascii="Verdana" w:hAnsi="Verdana"/>
          <w:sz w:val="20"/>
          <w:szCs w:val="14"/>
        </w:rPr>
        <w:t>ratio legis</w:t>
      </w:r>
      <w:r>
        <w:rPr>
          <w:rFonts w:cs="Verdana" w:ascii="Verdana" w:hAnsi="Verdana"/>
          <w:sz w:val="20"/>
          <w:szCs w:val="14"/>
        </w:rPr>
        <w:t>), ma si è voluto sanzionare, in modo illegittimo per le ragioni esposte, l’attività riguardante le prestazioni sessuali a pagamento in genere e, in modo indiscriminato, su tutto il territorio comunale.</w:t>
      </w:r>
    </w:p>
    <w:p>
      <w:pPr>
        <w:pStyle w:val="Normal"/>
        <w:rPr>
          <w:rFonts w:ascii="Verdana" w:hAnsi="Verdana" w:cs="Verdana"/>
          <w:sz w:val="20"/>
          <w:szCs w:val="14"/>
        </w:rPr>
      </w:pPr>
      <w:r>
        <w:rPr>
          <w:rFonts w:cs="Verdana" w:ascii="Verdana" w:hAnsi="Verdana"/>
          <w:sz w:val="20"/>
          <w:szCs w:val="1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olo">
    <w:name w:val="stitolo"/>
    <w:basedOn w:val="Normal"/>
    <w:qFormat/>
    <w:pPr>
      <w:spacing w:before="100" w:after="100"/>
    </w:pPr>
    <w:rPr>
      <w:rFonts w:ascii="Verdana" w:hAnsi="Verdana" w:eastAsia="Arial Unicode MS" w:cs="Arial Unicode MS"/>
      <w:b/>
      <w:bCs/>
      <w:color w:val="000000"/>
      <w:sz w:val="17"/>
      <w:szCs w:val="17"/>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301106/sentenza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5:49:00Z</dcterms:created>
  <dc:creator>GM</dc:creator>
  <dc:description/>
  <dc:language>en-US</dc:language>
  <cp:lastModifiedBy>frizzoli</cp:lastModifiedBy>
  <dcterms:modified xsi:type="dcterms:W3CDTF">2007-03-16T15:49:00Z</dcterms:modified>
  <cp:revision>3</cp:revision>
  <dc:subject/>
  <dc:title>1</dc:title>
</cp:coreProperties>
</file>