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rte di Cassazione, sez. I</w:t>
      </w:r>
    </w:p>
    <w:p>
      <w:pPr>
        <w:pStyle w:val="Subtitle"/>
        <w:rPr/>
      </w:pPr>
      <w:r>
        <w:rPr/>
        <w:t>Sentenza 22 maggio 2003, n. 8232</w:t>
      </w:r>
    </w:p>
    <w:p>
      <w:pPr>
        <w:pStyle w:val="TextBody"/>
        <w:rPr/>
      </w:pPr>
      <w:r>
        <w:rPr/>
        <w:t xml:space="preserve">Responsabilità in caso di ordinanze contingibili ed urgenti emanati dal Sindaco </w:t>
      </w:r>
    </w:p>
    <w:p>
      <w:pPr>
        <w:pStyle w:val="TextBody"/>
        <w:rPr/>
      </w:pPr>
      <w:r>
        <w:rPr/>
        <w:t>quale ufficiale di gov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PUBBLICA ITALIAN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N NOME DEL POPOLO ITALIAN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A CORTE SUPREMA DI CASSAZION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EZIONE I CIVILE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mposta dagli Ill.mi Sigg.ri Magistrati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ott. Angelo GRIECO - President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ott. Ugo VITRONE - Consiglier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ott. Mario Rosario MORELLI - Consiglier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ott. Mario ADAMO - Rel. Consiglier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ott. Stefano BENINI - Consiglier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ha pronunciato la seguente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N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ul ricorso proposto da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mmobiliare il Miglio D'Oro I.Mi.D. Srl, in persona dell'Amministratore unico pro tempor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lettivamente domiciliata in Roma, Piazza Cavour, presso la Cancelleria Civile della Cor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i Cassazione, rappresentata e difesa dagli avvocati Della Pietra Gioacchino, Rispoli Luig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iusta procura a margine del ricors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ricorrent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tro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mune di Ercolano, in persona del Sindaco pro tempore, elettivamente domiciliato 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oma Via Fogliano 35, presso l'Avvocato Alfredo Pieretti, rappresentato e difeso dag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vvocati Sergio Sorta, Andrea Scognamiglio, giusta procura a margine del controricors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controricorrente -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vverso la sentenza n. 1312/98 della corte d'Appello di Napoli, depositata il 02/06/98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udita la relazione della causa svolta nella pubblica udienza del 28/01/2003 dal Consiglie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ott. Mario Adam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udito per il ricorrente, l'Avvocato Rispoli, che ha chiesto l'accoglimento del ricors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udito per il resistente, l'Avvocato Sorta, che ha chiesto il rigetto del ricors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udito il P.M. in persona del Sostituto Procuratore Generale Dott. Marco Pivetti che h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cluso per il rigetto del ricors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VOLGIMENTO DEL PROC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 provvedimento in data 4.5.1979 il Sindaco del Comune di Ercolano ordinava ai sens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'art. 7 L. 20.3.19865 n 2248 all. E la requisizione per la durata di mesi 12 di v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loggi di proprietà della s.r.l. " Il Miglio d'oro"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l provvedimento di requisizione veniva emesso per fare fronte alle necessità alloggiativ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i cittadini che si erano venuti a trovare in stato di necessità, a causa di sfratti e p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'abbandono di case malsane e fatiscent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'Ufficio tecnico del Comune dava immediata esecuzione al provvedimento di requisi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vvedendo ad occupare 24 anzicchè venti appartamenti, come stabilito n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vvedimento del sindac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ulla veniva disposto in ordine all'indennità di requisizion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la scadenza del termine di dodici mesi, originariamente previsto, gli alloggi non veniv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stituiti alla s.r.l. Imid che provvedeva quindi a convenire avanti al Tribunale di Napoli i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mune di Ercolano per sentirlo condannare al rilascio degli immobili ed al risarcimento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utti i danni subiti a causa dell'illegittima occupazione degli stes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stituitosi in giudizio il Comune convenuto deduceva la pendenza avanti al T.A.R. del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ampania di giudizi aventi ad oggetto il ricorso della s.r.l. Imid avverso l'ordinanza n. 7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 1979 di requisizione degli appartamenti, nonchè la richiesta di annullamento de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vvedimenti di revoca della licenza edilizia e di demolizione dell'immobile requisito 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hiedeva la sospensione del giudizi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empre pregiudizialmente l'Amministrazione comunale eccepiva il difetto di giurisdi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'A.G.O. e il proprio difetto di legittimazione passiv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 successiva ordinanza in data 5.8.1980 n. 85 il Sindaco di Ercolano disponeva nuo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quisizione degli immobili per altri dodici me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nche tale ordinanza veniva impugnata avanti al T.A.R. della Campania, per cui i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mune insisteva nella istanza di sospensione del giudizio esteso anche alla richiesta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isarcimento dei danni conseguenti alla nuova ordinanz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l giudizio veniva, quindi, riassunto dopo le pronunzie del T.A.R. della Campania c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ichiarava illegittime entrambe le ordinanze di requisizione dell'immobil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 sentenza in data 8.6.1993 il Tribunale di Napoli, disattese le eccezioni di difetto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iurisdizione e di legittimazione passiva, liquidava in favore della s.r.l. Imid la somma di £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.060.493.286 per danni derivanti dall'illegittima detenzione dell'immobile e la somma di £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.657.000.000 per indennità di occupazion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vverso la sentenza del Tribunale di Napoli proponevano appello la soc. Imid lamentan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rrori di calcolo nella determinazione del danno e la mancata rivalutazione della som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iquidata nonchè il Comune di Ercolano che reiterava le eccezioni di carenza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egittimazione passiva, per avere agito in qualità di ufficiale di governo, e di prescrizione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a soc. Imid proponeva altresì appello incidental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 sentenza in data 2.6.1998 la Corte di appello di Napoli accoglieva l'appello propo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al Comune di Ercolano e dichiarava il suo difetto di legittimazione passiva per ave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gito in qualità di funzionario di govern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er la cassazione della sentenza della Corte di appello propone ricorso fondato su du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motivi la s.r.l. Immobiliare Il Miglio d'or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siste con controricorso il Comune di Ercolano. Entrambe le parti hanno present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memori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TIVI DELLA DECIS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 il primo motivo di cassazione la società ricorrente lamenta violazione e falsa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applicazione degli artt. </w:t>
      </w:r>
      <w:r>
        <w:rPr>
          <w:sz w:val="20"/>
          <w:lang w:val="en-GB"/>
        </w:rPr>
        <w:t xml:space="preserve">7 L. n 2248/1865 all. </w:t>
      </w:r>
      <w:r>
        <w:rPr>
          <w:sz w:val="20"/>
        </w:rPr>
        <w:t xml:space="preserve">E, 2043, 2051, 2697 c.c., 101, 112, 11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15, 132 n 4 c.p.c. nonchè omessa o insufficiente motivazione su punti decisivi del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troversi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emesso che nella specie , non é applicabile la normativa relativa al sisma che h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lpito la Campania, essendo state le due ordinanze del Sindaco di Ercolano pronunzia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ima del sisma stesso, rileva la s.r.l. IMID che erroneamente la Corte territoriale h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scluso la legittimazione passiva del comune di Ercolano, non avendo tenuto conto c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a causa petendi era costituita dalla responsabilità aquiliana dell'Amministr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munale ed il petitum dalla richiesta di liquidazione del danno conseguente al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occupazione dell'immobile dopo la scadenza del termine della requisizione non sorretta 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cuna indennità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n tale ottica chiara era l'illegittimità del comportamento del comune che aveva omess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i restituire la cosa requisita, con conseguente obbligo di risarcire i danni prodotti da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uclei familiari insediati nelle abitazion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Fuorviata dalla diversa questione dell'astratta competenza sussidiaria del Sinda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ispetto a quella del Prefetto, in ordine al potere di disporre la requisizione degli alloggi, 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rte territoriale non ha colto la vera essenza della domanda della società ricorrent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ervenendo all'errata conclusione che sempre l'attività del sindaco, quale ufficiale d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overno, sia riferibile allo Stato, anche relativamente alla restituzione dell'immobi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quisito e del risarcimento del dann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 il secondo motivo la società ricorrente censura l'impugnata sentenza per violazione e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falsa applicazione dell'art. </w:t>
      </w:r>
      <w:r>
        <w:rPr>
          <w:sz w:val="20"/>
          <w:lang w:val="en-GB"/>
        </w:rPr>
        <w:t xml:space="preserve">7 l. n. 2248/1865 all. </w:t>
      </w:r>
      <w:r>
        <w:rPr>
          <w:sz w:val="20"/>
        </w:rPr>
        <w:t xml:space="preserve">E, degli artt. 1, 2, 17, 18, 25, 27, 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2, D.P.R. n. 615/1977, degli artt. 2043, 2051, 2697, 2949,; degli artt. 101, 112, 11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.p.c., in relazione all'art. 360 n. 3 e 5 c.p.c.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ileva preliminarmente la società IMID che le ordinanze emesse dal sindaco di Ercolano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sono state adottate esclusivamente sulla base dell'art. </w:t>
      </w:r>
      <w:r>
        <w:rPr>
          <w:sz w:val="20"/>
          <w:lang w:val="en-GB"/>
        </w:rPr>
        <w:t xml:space="preserve">7 L. n. 2248/1965 all. </w:t>
      </w:r>
      <w:r>
        <w:rPr>
          <w:sz w:val="20"/>
        </w:rPr>
        <w:t xml:space="preserve">E sicchè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on è applicabile nella specie la normativa relativa agli interventi straordinari per il sis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 1980 con le relative problematich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ve, quindi, escludersi che il Sindaco abbia agito nella veste di Commissario del Gover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u delega del Commissario straordinario per le zone terremotate, per cui non posso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rovare applicazione nella specie tutti gli arresti della Corte suprema, attinenti al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blematiche createsi in conseguenza del ricordato sisma del 1980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iò premesso, osserva la ricorrente che le ordinanze del Sindaco di Ercolano sono sta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nnullate dal T.A.R. Campania con sentenza in data 22.12.1982, sul presuppo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'inesistenza "di una grave necessità pubblica che stante l'inevitabilità 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'imprevedibilità del sacrificio da imporsi alla proprietà privata, legittimi, l'uso da parte d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indaco dei poteri ex art. 7 L. 20.3.1865 n 2248 all. E"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ecisa, altresì la ricorrente che nello stesso provvedimento di annullamento si legg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nche che "il Consiglio comunale per tale situazione da ritenersi all'origine della grav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pidemia di colera del 1973, rivolgeva invito a procedere alla requisizione degli allog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fitti al Sindaco ed al Prefetto per dare una prima risposta positiva alle drammatic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sigenze poste dagli sfrattati del Comune"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segue che il Sindaco di Ercolano ha disposto la requisizione degli alloggi senza c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icorressero le condizioni che lo legittimassero, ai sensi del richiamato art. 7 L. 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248/1865 all. E, a sostituirsi al Prefetto di Napoli, rimasto inerte, sicché la Cort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ppello avrebbe dovuto ritenere sussistente la legittimazione passiva del Comun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rcolano, a nulla rilevando che il Sindaco avesse agito nella qualità di ufficial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overn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ssume ancora la società ricorrente che, ai sensi dell'art. 32 D.P.R. 24.7.1977 n. 616, i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trollo dell'igiene, della sanità e dell'edilizia è ricompreso fra le materie riservate a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muni sicchè anche se il sindaco di Ercolano abbia agito in qualità di funzionario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overno ha comunque esercitato poteri riservati dalla legge all'autorità locale alla qual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nche sotto questo più specifico aspetto, vanno fatte risalire le consegu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sponsabilità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 due motivi in quanto strettamente connessi possono essere unitariamente esaminat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 riguardo si osserva, in via preliminare, che le, ordinanze di requisizione dell'immobi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a s.r.l. IMID sono state pronunziate prima del sisma dei novembre 1980 che ha colpi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a regione Campania, sicché considerato che dall'impugnata sentenza e dagli stessi scrit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e parti non risulta che dopo le ordinanze in questione siano stati pronunziati altr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vvedimenti di requisizione, non può trovare applicazione, nella specie, la normati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mergenziale promulgata per far fronte ai gravi problemi creati dal sisma del 1980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ertanto, deve ritenersi accertato che il Sindaco di Ercolano abbia disposto 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quisizioni degli appartamenti di proprietà della società ricorrente in base all'art. 7 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248/1865 all. E nella qualità di Ufficiale di governo, in sostituzione del Prefetto di Napol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imasto inerte posto che non risultano provvedimenti da questi adottat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è può fondatamente ritenersi, come sostenuto nel controricorso dal comun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rcolano, che la seconda ordinanza la n. 85/80 del 5.8.1980 si sia automaticame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vertita in un provvedimento comunque necessitato dagli eventi sismici, verificatisi n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ovembre dello stesso anno, considerato che non risulta dall'impugnata sentenz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ssolutamente superficiale sul punto, e dallo stesso controricorso che nell'immobile 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questione siano stati alloggiati cittadini colpiti dal sisma, sicchè deve ritenersi che 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quisizione dell'immobile sia stata disposta e l'occupazione si sia protratta per esigenz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ntecedenti al terremoto del 1980 ed a questo non riconducibili, come del resto ritenu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agli stessi giudici amministrativi investiti dell'esame della legittimità delle ordinanz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equisizione, con pronunzia costituente ormai giudicato fra le part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ió premesso e passando all'esame del merito del ricorso si osserva che la competen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er l'emanazione delle ordinanze contenenti provvedimenti contingibili ed urgenti, 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ordine alla disposizione della proprietà privata, per far fronte a gravi necessità di ord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ubblico, appartiene in via primaria al prefetto ex art. 19 T.U. 3.3.1934 n. 383 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uccessive modificazioni, che lo esercita con le modalità previste dall'art. 7 L. 2248/186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l. E e, solo in caso di assoluta urgenza, al sindaco che agisce come ufficiale d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overn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ve, quindi, ritenersi che l'interesse all'adozione dei provvedimenti di requisizion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messi per far fronte a situazioni di urgente necessità, appartenga allo Stato, che 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utela attraverso provvedimenti emessi, a secondo delle condizioni esistenti, dal prefet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n via primaria e dal sindaco in via sussidiari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ertanto, appartenendo il prefetto ed il sindaco, per quanto qui rileva, alla medesi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ranca dell'amministrazione l'accertata insussistenza di una delle condizioni legittima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'esercizio del potere di requisizione da parte del sindaco, in particolare l'assen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'estrema urgenza, non può far riversare le conseguenze dell'atto sul sindaco 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ttraverso questo sul comune, che non ha autonoma competenza in materia, m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stituisce solo un vizio dell'atto per incompetenza relativa dell'organo che ha agito i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luogo di quello che avrebbe dovuto agir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è può ritenersi, sulla base del combinato disposto degli artt. 27 e 32 D.P.R. 24.7.197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. 616, come sostenuto dalla società ricorrente, che essendo stata attualme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ttribuita ai comuni la materia della salvaguardia dell’igiene degli insediamenti urbani 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a collettività la competenza ad emettere i provvedimenti di requisizione sia pass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le amministrazioni locali, posto che il D.P.R. citato attribuisce alle amministrazioni loca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ordinari poteri nelle indicate materie che nulla hanno a che vedere con il gener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nteresse dello Stato al mantenimento dell'ordine pubblico, da tutelarsi, in via d'urgenz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nche con provvedimenti restrittivi della proprietà privata, non configurabili in base al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  <w:lang w:val="en-GB"/>
        </w:rPr>
        <w:t xml:space="preserve">D.P.R. n. 616/1977.  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           </w:t>
      </w:r>
      <w:r>
        <w:rPr>
          <w:sz w:val="20"/>
        </w:rPr>
        <w:t xml:space="preserve">Nè la legittimazione passiva dell'Amministrazione dello stato può essere negata sulla ba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 disposto dell'art. 38 comma 2 L. 8.6.1990 n. 142 che attribuisce al sindaco il pote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i adottare con atto motivato provvedimenti contingibili ed urgenti in materia di sanit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d igiene, edilizia e polizia locale, posto che trattasi di atti che il sindaco adotta semp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e comunque, per espressa disposizione di legge, come ufficiale di governo, sicchè 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seguenze dell'atto ricadono necessariamente sull'amministrazione dello Stat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alle premesse fin qui svolte consegue che irrilevante è la considerazione che la s.r.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.MI.D. abbia chiesto, con la domanda introduttiva del giudizio, solo il rilasc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ll'immobile ed il risarcimento dei danni conseguenti all'illegittima occupazione del bene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nsiderato che tutte le conseguenze dell'atto compiuto dal sindaco, come ufficiale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overno, ricadono sull'Amministrazione centrale, anche nell'ipotesi in cui il provvedi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ia stato assunto in carenza delle necessarie condizioni legittimanti, posto che 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arenza di tali condizioni determina solo un'incompetenza relativa dell'organo che ha per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empre agito a tutela di un interesse dello Stato, esercitando male in concreto un pote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he in astratto gli competeva (Cass. civ. sez., 15.8.1992 n. 9268; Cass. civ. sez. 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1.1.1999 n. 182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l ricorso va, pertanto, respint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Ricorrono giusti motivi per compensare fra le parti le spese di giudizi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P.Q.M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           </w:t>
      </w:r>
      <w:r>
        <w:rPr>
          <w:sz w:val="20"/>
        </w:rPr>
        <w:t xml:space="preserve">respinge il ricorso, spese compensat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osì deciso in Roma, nella Camera di Consiglio della Prima Sezione Civile, in data 2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ennaio 2003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EPOSITATO IN CANCELLERIA IL 22 MAGGIO 2003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23:00Z</dcterms:created>
  <dc:creator>lzucchi</dc:creator>
  <dc:description/>
  <dc:language>en-US</dc:language>
  <cp:lastModifiedBy>lzucchi</cp:lastModifiedBy>
  <dcterms:modified xsi:type="dcterms:W3CDTF">2005-04-01T09:28:00Z</dcterms:modified>
  <cp:revision>1</cp:revision>
  <dc:subject/>
  <dc:title>Corte di Cassazione, sez</dc:title>
</cp:coreProperties>
</file>