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17"/>
          <w:szCs w:val="17"/>
        </w:rPr>
      </w:pPr>
      <w:hyperlink r:id="rId2" w:tgtFrame="_blank">
        <w:r>
          <w:rPr>
            <w:rStyle w:val="InternetLink"/>
            <w:rFonts w:cs="Verdana" w:ascii="Verdana" w:hAnsi="Verdana"/>
            <w:b/>
            <w:bCs/>
            <w:i/>
            <w:iCs/>
            <w:sz w:val="17"/>
            <w:szCs w:val="17"/>
          </w:rPr>
          <w:t>T.A.R. SICILIA-CATANIA, SEZ. II – Sentenza 13 marzo 2006, n. 400</w:t>
        </w:r>
      </w:hyperlink>
    </w:p>
    <w:p>
      <w:pPr>
        <w:pStyle w:val="Stitolo"/>
        <w:jc w:val="both"/>
        <w:rPr/>
      </w:pPr>
      <w:r>
        <w:rPr/>
        <w:t xml:space="preserve">1. ENTI LOCALI – SINDACO – ORDINANZA CONTINGIBILE E URGENTE DI SOSPENSIONE DEI LAVORI RELATIVI ALLA REALIZZAZIONE DI UNA STAZIONE RADIO BASE – ILLEGITTIMITÀ – FATTISPECIE </w:t>
        <w:br/>
        <w:t>2. ENTI LOCALI – SINDACO – ORDINANZE CONTINGIBILI E URGENTI – PRESUPPOSTI – INDIVIDUAZIONE</w:t>
      </w:r>
    </w:p>
    <w:p>
      <w:pPr>
        <w:pStyle w:val="NormaleWeb"/>
        <w:jc w:val="both"/>
        <w:rPr>
          <w:rFonts w:ascii="Verdana" w:hAnsi="Verdana" w:cs="Verdana"/>
          <w:sz w:val="17"/>
          <w:szCs w:val="17"/>
        </w:rPr>
      </w:pPr>
      <w:r>
        <w:rPr>
          <w:rFonts w:cs="Verdana" w:ascii="Verdana" w:hAnsi="Verdana"/>
          <w:sz w:val="17"/>
          <w:szCs w:val="17"/>
        </w:rPr>
        <w:t>1. È illegittima l’ordinanza sindacale di sospensione dei lavori relativi alla realizzazione di una stazione radio base motivata con riferimento alle “fortissime tensioni e proteste” a seguito di manifestazioni e nota di protesta di cittadini, nonché con riferimento alla esigenza di “stabilire univocamente l’assenza di specifici effetti dannosi per la salute umana evitando connesse situazioni di pericolosità”, considerato che le manifestazioni popolari e la nota di protesta non sembra assurgano nel provvedimento impugnato a circostanza di fatto di tale gravità da assumere di per se sola il valore di una minaccia alla sicurezza pubblica, almeno nel caso in cui non vi sia traccia di simile valutazione e apprezzamento nel provvedimento.</w:t>
      </w:r>
    </w:p>
    <w:p>
      <w:pPr>
        <w:pStyle w:val="NormaleWeb"/>
        <w:jc w:val="both"/>
        <w:rPr>
          <w:rFonts w:ascii="Verdana" w:hAnsi="Verdana" w:cs="Verdana"/>
          <w:sz w:val="17"/>
          <w:szCs w:val="17"/>
        </w:rPr>
      </w:pPr>
      <w:r>
        <w:rPr>
          <w:rFonts w:cs="Verdana" w:ascii="Verdana" w:hAnsi="Verdana"/>
          <w:sz w:val="17"/>
          <w:szCs w:val="17"/>
        </w:rPr>
        <w:t>2. I provvedimenti contingibili e urgenti possono essere emanati non solo per rimediare ai danni che si sono già prodotti, ma anche per evitare che determinati pregiudizi si verifichino, in base però ad una valutazione probabilistica caratterizzata da un certo grado di consistenza e fondata su cognizioni tecnico-scientifiche attendibili (TAR Veneto, sez. III, 28 novembre 2001, n. 4131). Si presuppone, inoltre, la necessità di provvedere, con immediatezza, in ordine a situazioni di natura eccezionale ed imprevedibile, cui sia impossibile far fronte con gli strumenti ordinari apprestati dall’ordinamento e occorre l’esistenza, oltre che la sua puntuale indicazione nel provvedimento, di una situazione di pericolo, quale ragionevole probabilità che accada un evento dannoso, nel caso in cui l’amministrazione non intervenga prontamente. Pertanto, ai sensi dell’art. 54, comma 2, d.lgs. n. 267 del 2000, il collegamento con le esigenze di protezione dell’igiene e della salute pubblica costituisce presupposto necessario per giustificare il ricorso al potere ordinatorio, ma non sufficiente, ove non sussistano gli ulteriori particolari requisiti di urgenza e, quindi, di pericolo per la pubblica incolumità (TAR Emilia-Romagna – Parma, 10 gennaio 2003, n. 1).</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004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4:00Z</dcterms:created>
  <dc:creator>ezucchi</dc:creator>
  <dc:description/>
  <dc:language>en-US</dc:language>
  <cp:lastModifiedBy>ezucchi</cp:lastModifiedBy>
  <dcterms:modified xsi:type="dcterms:W3CDTF">2006-05-04T10:05:00Z</dcterms:modified>
  <cp:revision>1</cp:revision>
  <dc:subject/>
  <dc:title>T</dc:title>
</cp:coreProperties>
</file>