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2"/>
          <w:szCs w:val="14"/>
        </w:rPr>
      </w:pPr>
      <w:hyperlink r:id="rId2" w:tgtFrame="_blank">
        <w:r>
          <w:rPr>
            <w:rStyle w:val="InternetLink"/>
            <w:rFonts w:cs="Verdana" w:ascii="Verdana" w:hAnsi="Verdana"/>
            <w:b/>
            <w:bCs/>
            <w:sz w:val="22"/>
            <w:szCs w:val="14"/>
            <w:u w:val="none"/>
          </w:rPr>
          <w:t>T.A.R. LOMBARDIA-MILANO, SEZ. II – Sentenza 8 maggio 2006, n. 1164</w:t>
        </w:r>
      </w:hyperlink>
    </w:p>
    <w:p>
      <w:pPr>
        <w:pStyle w:val="Stitolo"/>
        <w:jc w:val="both"/>
        <w:rPr>
          <w:rFonts w:ascii="Verdana" w:hAnsi="Verdana" w:cs="Verdana"/>
          <w:sz w:val="22"/>
          <w:szCs w:val="14"/>
        </w:rPr>
      </w:pPr>
      <w:r>
        <w:rPr>
          <w:rFonts w:cs="Verdana"/>
          <w:sz w:val="22"/>
          <w:szCs w:val="14"/>
        </w:rPr>
      </w:r>
    </w:p>
    <w:p>
      <w:pPr>
        <w:pStyle w:val="Stitolo"/>
        <w:jc w:val="both"/>
        <w:rPr>
          <w:sz w:val="22"/>
        </w:rPr>
      </w:pPr>
      <w:r>
        <w:rPr>
          <w:sz w:val="22"/>
        </w:rPr>
        <w:t xml:space="preserve">1. RICORSO GIURISDIZIONALE – DENUNCIA DI INIZIO ATTIVITÀ (D.I.A.) – NATURA GIURIDICA – MERO ATTO DI INIZIATIVA PRIVATA – DOMANDA DI ANNULLAMENTO – INAMMISSIBILITÀ </w:t>
        <w:br/>
        <w:t xml:space="preserve">2. RICORSO GIURISDIZIONALE – DENUNCIA DI INIZIO ATTIVITÀ (D.I.A.) – NATURA GIURIDICA – MERO ATTO DI INIZIATIVA PRIVATA – FORMAZIONE DEL SILENZIO ASSENSO SULLE DENUNCE PRESENTATE DA PRIVATI – ESCLUSIONE – DOMANDA DI ANNULLAMENTO – INAMMISSIBILITÀ </w:t>
        <w:br/>
        <w:t>3. SILENZIO DELLA P.A. – RICORSO EX ART. 21 BIS LEGGE N. 1034/1971 – ITER PROCEDIMENTALE INDICATO DALL’ART. 25 T.U. 10 GENNAIO 1957, N. 3 – OSSERVANZA – NECESSITÀ</w:t>
      </w:r>
    </w:p>
    <w:p>
      <w:pPr>
        <w:pStyle w:val="NormaleWeb"/>
        <w:jc w:val="both"/>
        <w:rPr>
          <w:rFonts w:ascii="Verdana" w:hAnsi="Verdana" w:cs="Verdana"/>
          <w:sz w:val="22"/>
          <w:szCs w:val="14"/>
        </w:rPr>
      </w:pPr>
      <w:r>
        <w:rPr>
          <w:rFonts w:cs="Verdana" w:ascii="Verdana" w:hAnsi="Verdana"/>
          <w:sz w:val="22"/>
          <w:szCs w:val="14"/>
        </w:rPr>
        <w:t>1. La denuncia di inizio attività (D.I.A.) è un mero atto di iniziativa privata non impugnabile davanti al Giudice amministrativo (Cons. Stato, sez. VI, 4 settembre 2002, n. 4453; TAR Abruzzo, Pescara, 23 gennaio 2003, n. 197 e TAR Liguria, 22 gennaio 2003, n. 113).</w:t>
      </w:r>
    </w:p>
    <w:p>
      <w:pPr>
        <w:pStyle w:val="NormaleWeb"/>
        <w:jc w:val="both"/>
        <w:rPr>
          <w:rFonts w:ascii="Verdana" w:hAnsi="Verdana" w:cs="Verdana"/>
          <w:sz w:val="22"/>
          <w:szCs w:val="14"/>
        </w:rPr>
      </w:pPr>
      <w:r>
        <w:rPr>
          <w:rFonts w:cs="Verdana" w:ascii="Verdana" w:hAnsi="Verdana"/>
          <w:sz w:val="22"/>
          <w:szCs w:val="14"/>
        </w:rPr>
        <w:t>2. La denuncia di inizio attività (D.I.A.) è un’istanza di parte che non dà vita ad un procedimento destinato a concludersi con un provvedimento autorizzatorio e, pertanto, non può ipotizzarsi la formazione di alcun silenzio assenso sulle denunce presentate dagli interessati. In ragione di ciò, la domanda di annullamento del silenzio assenso va dichiarata inammissibile per mancanza dell’oggetto.</w:t>
      </w:r>
    </w:p>
    <w:p>
      <w:pPr>
        <w:pStyle w:val="NormaleWeb"/>
        <w:jc w:val="both"/>
        <w:rPr>
          <w:rFonts w:ascii="Verdana" w:hAnsi="Verdana" w:cs="Verdana"/>
          <w:sz w:val="22"/>
          <w:szCs w:val="14"/>
        </w:rPr>
      </w:pPr>
      <w:r>
        <w:rPr>
          <w:rFonts w:cs="Verdana" w:ascii="Verdana" w:hAnsi="Verdana"/>
          <w:sz w:val="22"/>
          <w:szCs w:val="14"/>
        </w:rPr>
        <w:t>3. Il soggetto che intende reagire contro l’inerzia della Pubblica amministrazione ha l’onere di seguire il rigoroso iter procedimentale indicato dall’art. 25 T.U. 10 gennaio 1957, n. 3, in base al quale, dopo la presentazione di un’istanza e dopo il silenzio dell’Amministrazione protrattosi per almeno sessanta giorni, l’interessato può effettuare una diffida a provvedere entro un congruo termine (non inferiore a trenta giorni) da notificare a mezzo di ufficiale giudiziario, cui fa seguito la proposizione del ricorso (allorquando tale procedimento si sia concluso e si sia fatto formalmente constatare l’inadempimento della P.A.) nel termine di decadenza fissato dalla legge, decorrente dalla scadenza del termine assegnato con l’atto di diffida (cfr. Cons. St., sez. V, 4 febbraio 2004, n. 376 e sez. IV, n. 4004/2005). Il predetto iter procedimentale non risulta superato dalle modifiche introdotte dal D.L. n. 35/2005, convertito nella L. n. 80/2005, che ha sostituito l’art. 19 della L. n. 241/1990, posto che i fatti di causa debbono essere valutati con riguardo alla normativa vigente al momento del loro verificarsi (Cons. St., sez. IV, 22 luglio 2005, n. 3916).</w:t>
      </w:r>
    </w:p>
    <w:p>
      <w:pPr>
        <w:pStyle w:val="Normal"/>
        <w:rPr>
          <w:rFonts w:ascii="Verdana" w:hAnsi="Verdana" w:cs="Verdana"/>
          <w:sz w:val="22"/>
          <w:szCs w:val="14"/>
        </w:rPr>
      </w:pPr>
      <w:r>
        <w:rPr>
          <w:rFonts w:cs="Verdana" w:ascii="Verdana" w:hAnsi="Verdana"/>
          <w:sz w:val="22"/>
          <w:szCs w:val="14"/>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205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57:00Z</dcterms:created>
  <dc:creator>lzucchi</dc:creator>
  <dc:description/>
  <dc:language>en-US</dc:language>
  <cp:lastModifiedBy>lzucchi</cp:lastModifiedBy>
  <dcterms:modified xsi:type="dcterms:W3CDTF">2006-05-31T09:58:00Z</dcterms:modified>
  <cp:revision>1</cp:revision>
  <dc:subject/>
  <dc:title>T</dc:title>
</cp:coreProperties>
</file>