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0"/>
          <w:szCs w:val="14"/>
        </w:rPr>
      </w:pPr>
      <w:hyperlink r:id="rId2" w:tgtFrame="_blank">
        <w:r>
          <w:rPr>
            <w:rStyle w:val="InternetLink"/>
            <w:rFonts w:cs="Verdana" w:ascii="Verdana" w:hAnsi="Verdana"/>
            <w:b/>
            <w:bCs/>
            <w:sz w:val="20"/>
            <w:szCs w:val="14"/>
            <w:u w:val="none"/>
          </w:rPr>
          <w:t>T.A.R. PIEMONTE, SEZ. I – Sentenza 19 aprile 2006, n. 1885</w:t>
        </w:r>
      </w:hyperlink>
    </w:p>
    <w:p>
      <w:pPr>
        <w:pStyle w:val="Stitolo"/>
        <w:jc w:val="both"/>
        <w:rPr>
          <w:rFonts w:ascii="Verdana" w:hAnsi="Verdana" w:cs="Verdana"/>
          <w:sz w:val="20"/>
          <w:szCs w:val="14"/>
        </w:rPr>
      </w:pPr>
      <w:r>
        <w:rPr>
          <w:rFonts w:cs="Verdana"/>
          <w:sz w:val="20"/>
          <w:szCs w:val="14"/>
        </w:rPr>
      </w:r>
    </w:p>
    <w:p>
      <w:pPr>
        <w:pStyle w:val="Stitolo"/>
        <w:jc w:val="both"/>
        <w:rPr>
          <w:sz w:val="20"/>
        </w:rPr>
      </w:pPr>
      <w:r>
        <w:rPr>
          <w:sz w:val="20"/>
        </w:rPr>
        <w:t>1. COMPETENZA E GIURISDIZIONE – CONTROVERSIE IN MATERIA DI DENUNCIA INIZIO ATTIVITÀ (D.I.A.) – APPARTENGONO ALLA GIURISDIZIONE ESCLUSIVA DEL G.A.</w:t>
        <w:br/>
        <w:t>2. EDILIZIA E URBANISTICA – ART. 19 L. N. 241/90 NEL TESTO SOSTITUITO DALL’ART. 3 DEL D.L. N. 35/2005 – DENUNCIA INIZIO ATTIVITÀ (D.I.A.) – NATURA GIURIDICA – ATTO ABILITATIVO TACITO CHE SI FORMA A SEGUITO DELLA DENUNCIA DEL PRIVATO E DEL CONSEGUENTE COMPORTAMENTO INERTE DELL’AMMINISTRAZIONE</w:t>
        <w:br/>
        <w:t>3. EDILIZIA E URBANISTICA – DENUNCIA INIZIO ATTIVITÀ (D.I.A.) – PRESENTAZIONE – MANCATO ESERCIZIO DEI POTERI INIBITORI – EFFETTI – FORMAZIONE DI UN ATTO DI ASSENSO IMPLICITO OGGETTO DI POSSIBILE CADUCAZIONE IN VIA DI AUTOTUTELA DA PARTE DELL’AMMINISTRAZIONE OVVERO DA PARTE DEL GIUDICE</w:t>
        <w:br/>
        <w:t>4. EDILIZIA E URBANISTICA – EDIFICAZIONE DI UN LOCALE SU TERRAZZA PREESISTENTE – ATTO DI ASSENSO IMPLICITAMENTE FORMATOSI SULLA D.I.A. – ILLEGITTIMITÀ – RAGIONI</w:t>
      </w:r>
    </w:p>
    <w:p>
      <w:pPr>
        <w:pStyle w:val="NormaleWeb"/>
        <w:jc w:val="both"/>
        <w:rPr>
          <w:rFonts w:ascii="Verdana" w:hAnsi="Verdana" w:cs="Verdana"/>
          <w:sz w:val="20"/>
          <w:szCs w:val="14"/>
        </w:rPr>
      </w:pPr>
      <w:r>
        <w:rPr>
          <w:rFonts w:cs="Verdana" w:ascii="Verdana" w:hAnsi="Verdana"/>
          <w:sz w:val="20"/>
          <w:szCs w:val="14"/>
        </w:rPr>
        <w:t>1. Anche aderendo alla tesi che considera la d.i.a. alla stregua di atto soggettivamente e oggettivamente privato, come tale non impugnabile dinanzi al giudice amministrativo (Cons. Stato, sez. IV, 22 luglio 2005, n. 3916), le controversie in materia risultano riservate alla competenza giurisdizionale del giudice amministrativo, in quanto la condotta inerte dell’amministrazione che riceve la presentazione della denuncia non costituisce mero comportamento, ma è riconducibile all’ambito dei poteri pubblicistici (cfr. T.A.R. Piemonte, sez. I, 4 maggio 2005, n. 1359). Il D.L. 14 marzo 2005, n. 35, convertito nella legge 14 maggio 2005, n. 80, ha, poi, devoluto ogni controversia relativa all’applicazione dei commi 1, 2 e 3 dell’art. 19 della legge 7 agosto 1990, n. 241 (trattasi delle disposizioni recanti la disciplina generale della d.i.a.) alla giurisdizione esclusiva del giudice amministrativo.</w:t>
      </w:r>
    </w:p>
    <w:p>
      <w:pPr>
        <w:pStyle w:val="NormaleWeb"/>
        <w:jc w:val="both"/>
        <w:rPr>
          <w:rFonts w:ascii="Verdana" w:hAnsi="Verdana" w:cs="Verdana"/>
          <w:sz w:val="20"/>
          <w:szCs w:val="14"/>
        </w:rPr>
      </w:pPr>
      <w:r>
        <w:rPr>
          <w:rFonts w:cs="Verdana" w:ascii="Verdana" w:hAnsi="Verdana"/>
          <w:sz w:val="20"/>
          <w:szCs w:val="14"/>
        </w:rPr>
        <w:t>2. La disciplina dettata dall’art. 19 della legge n. 241/1990, nel testo sostituito dall’art. 3 del D.L. n. 35/2005, non esclude più la d.i.a. in materia urbanistica, come avveniva nella formulazione originaria del disposto normativo che autolimitava espressamente il proprio ambito di applicazione in relazione alle concessioni edilizie. Se ne deduce, pertanto, che la d.i.a. in materia urbanistica è oggi soggetta alla disciplina generale di cui all’art. 19 della legge n. 241/1990. Inoltre, il riferimento espresso agli istituti di autotutela decisoria contenuto nella nuova formulazione del comma 3 dell’art. 19 cit. – secondo il quale “è fatto comunque salvo il potere dell’amministrazione competente di assumere determinazioni in via di autotutela, ai sensi degli articoli 21-quinquies” e 21-nonies” – induce a ritenere che il legislatore abbia voluto assumere una posizione specifica in ordine alla vexata quaestio della natura giuridica della d.i.a., nel senso che la previsione dell’adottabilità di provvedimenti di secondo grado sottende la qualificazione della d.i.a. (rectius: degli effetti della d.i.a.) come atto abilitativo tacito formatosi a seguito della denuncia del privato e del conseguente comportamento inerte dell’amministrazione (cfr. T.A.R. Abruzzo, Pescara, 1 settembre 2005, n. 494, e 22 settembre 2005, n. 498).</w:t>
      </w:r>
    </w:p>
    <w:p>
      <w:pPr>
        <w:pStyle w:val="NormaleWeb"/>
        <w:jc w:val="both"/>
        <w:rPr>
          <w:rFonts w:ascii="Verdana" w:hAnsi="Verdana" w:cs="Verdana"/>
          <w:sz w:val="20"/>
          <w:szCs w:val="14"/>
        </w:rPr>
      </w:pPr>
      <w:r>
        <w:rPr>
          <w:rFonts w:cs="Verdana" w:ascii="Verdana" w:hAnsi="Verdana"/>
          <w:sz w:val="20"/>
          <w:szCs w:val="14"/>
        </w:rPr>
        <w:t>3. La novella legislativa introdotta dapprima con la legge 11 febbraio 2005, n. 15 e, poi, con l’art. 3 del D.L. 14 marzo 2005, n. 35, convertito nella legge 14 maggio 2005, n. 80, ha modificato non tanto la natura giuridica della d.i.a. - che si configura soggettivamente quale atto del privato e, dal punto di vista oggettivo, costituisce semplice comunicazione indirizzata alla pubblica amministrazione circa l’intendimento di realizzare l’attività di interesse per il denunciante - ma gli effetti che vi si ricollegano qualora la competente amministrazione non eserciti, nel termine di decadenza previsto dalla legge, i propri poteri inibitori, formandosi, in tal caso, un atto di assenso implicito, oggetto di possibile caducazione in via di autotutela da parte della stessa amministrazione ovvero da parte del giudice adito dal controinteressato. Tali conclusioni trovano conferma nel nuovo disposto dell’art. 21, comma 2-bis, della legge n. 241/1990, introdotto in sede di conversione dalla legge n. 80/2005, che, riferendosi espressamente alle attività iniziate dal privato ai sensi dell’art. 19, assimila gli effetti della d.i.a. alla fattispecie del silenzio assenso ex art. 20, accomunando le due ipotesi nella categoria degli atti di assenso.</w:t>
      </w:r>
    </w:p>
    <w:p>
      <w:pPr>
        <w:pStyle w:val="NormaleWeb"/>
        <w:jc w:val="both"/>
        <w:rPr>
          <w:rFonts w:ascii="Verdana" w:hAnsi="Verdana" w:cs="Verdana"/>
          <w:sz w:val="20"/>
          <w:szCs w:val="14"/>
        </w:rPr>
      </w:pPr>
      <w:r>
        <w:rPr>
          <w:rFonts w:cs="Verdana" w:ascii="Verdana" w:hAnsi="Verdana"/>
          <w:sz w:val="20"/>
          <w:szCs w:val="14"/>
        </w:rPr>
        <w:t>4. L’edificazione di un locale sulla terrazza preesistente, con realizzazione della muratura perimetrale esterna in laterizio, crea nuovi volumi e modifica la sagoma dell’edificio. Tale attività edilizia, pertanto, non può essere ricondotta al novero degli interventi assentibili mediante d.i.a., individuati per esclusione dall’art. 22 del d.P.R. n. 380/2001, dovendo essere qualificata come nuova costruzione soggetta al previo rilascio del permesso di costruire. Ne consegue l’illegittimità dell’atto di assenso implicitamente formatosi sulla d.i.a. che, per l’effetto, deve essere annullato.</w:t>
      </w:r>
    </w:p>
    <w:p>
      <w:pPr>
        <w:pStyle w:val="Normal"/>
        <w:rPr>
          <w:rFonts w:ascii="Verdana" w:hAnsi="Verdana" w:cs="Verdana"/>
          <w:sz w:val="20"/>
          <w:szCs w:val="14"/>
        </w:rPr>
      </w:pPr>
      <w:r>
        <w:rPr>
          <w:rFonts w:cs="Verdana" w:ascii="Verdana" w:hAnsi="Verdana"/>
          <w:sz w:val="20"/>
          <w:szCs w:val="1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8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6:00Z</dcterms:created>
  <dc:creator>lzucchi</dc:creator>
  <dc:description/>
  <dc:language>en-US</dc:language>
  <cp:lastModifiedBy>lzucchi</cp:lastModifiedBy>
  <dcterms:modified xsi:type="dcterms:W3CDTF">2006-05-31T09:57:00Z</dcterms:modified>
  <cp:revision>1</cp:revision>
  <dc:subject/>
  <dc:title>T</dc:title>
</cp:coreProperties>
</file>