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>ENTI LOCALI – SINDACO – ORDINANZE CONTINGIBILI E URGENTI – EX ART. 38 L. N. 142 DEL 1990 – PRESUPPOSTI – FATTISPECIE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T.A.R. ABRUZZO-L’AQUILA – Sentenza 16 dicembre 2005, n. 1480</w:t>
        </w:r>
      </w:hyperlink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otere del Sindaco di emettere ordinanze contingibili e urgenti, ex art. 38 della L. 142/1990, è esercitabile esclusivamente in presenza di evenienze di carattere eccezionale, onde eliminare situazioni di pericolo improvviso o imprevisto (TAR Piemonte, sez. II, 13.2.1995, n. 97; TAR Sardegna, 4.4.1995, n. 461). Poiché tuttavia la norma citata disciplina casi di “ordinanza extra ordinem”, la sua applicazione deve ritenersi residuale e resta impedita ogni qualvolta esista una specifica normativa che disciplini la materia (TAR Liguria, sez. II, 2.9.1994, n. 303). Pertanto, è illegittima l’ordinanza con la quale il Sindaco ha ordinato di eseguire alcuni lavori necessari alla eliminazione del pericolo determinatosi nel tratto terminale di una strada comunale a causa di uno smottamento del terreno poiché, trattandosi di strada comunale, avrebbe dovuto provvedere il Comune a ripristinare la situazione dei luoghi, secondo i mezzi ordinari a sua disposizione. L’atto deve ritenersi, inoltre, illegittimo perché emesso in assenza di situazioni di pericolo incombente, poiché già due anni prima era stata disposta la chiusura del traffico veicolare e pedonale del medesimo tratto stradale, eliminandosi quindi quella situazione di pericolo falsamente posta a fondamento del provvedimento oggetto di impugnativa nel caso di speci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100106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42:00Z</dcterms:created>
  <dc:creator>ezucchi</dc:creator>
  <dc:description/>
  <dc:language>en-US</dc:language>
  <cp:lastModifiedBy>ezucchi</cp:lastModifiedBy>
  <dcterms:modified xsi:type="dcterms:W3CDTF">2006-03-01T11:42:00Z</dcterms:modified>
  <cp:revision>1</cp:revision>
  <dc:subject/>
  <dc:title>ENTI LOCALI – SINDACO – ORDINANZE CONTINGIBILI E URGENTI – EX ART</dc:title>
</cp:coreProperties>
</file>