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DIRITTO DI ACCESSO AI DOCUMENTI AMMINISTRATIVI – ASSOCIAZIONE PER LA PROTEZIONE DEGLI ANIMALI E DELL’AMBIENTE – RICHIESTA DI ACCESSO A TUTTA LA DOCUMENTAZIONE IN POSSESSO DEL COMUNE IN MATERIA DI TUTELA DEI CANI DI AFFEZIONE – MOTIVAZIONE – NECESSITÀ – FATTISPECIE</w:t>
      </w:r>
    </w:p>
    <w:p>
      <w:pPr>
        <w:pStyle w:val="NormaleWeb"/>
        <w:jc w:val="both"/>
        <w:rPr>
          <w:rFonts w:ascii="Verdana" w:hAnsi="Verdana" w:cs="Verdana"/>
          <w:sz w:val="20"/>
          <w:szCs w:val="14"/>
        </w:rPr>
      </w:pPr>
      <w:hyperlink r:id="rId2" w:tgtFrame="_blank">
        <w:r>
          <w:rPr>
            <w:rStyle w:val="InternetLink"/>
            <w:rFonts w:cs="Verdana" w:ascii="Verdana" w:hAnsi="Verdana"/>
            <w:b/>
            <w:bCs/>
            <w:i/>
            <w:iCs/>
            <w:sz w:val="20"/>
            <w:szCs w:val="14"/>
          </w:rPr>
          <w:t>T.A.R. ABRUZZO-PESCARA – Sentenza 18 novembre 2006, n. 714</w:t>
        </w:r>
      </w:hyperlink>
    </w:p>
    <w:p>
      <w:pPr>
        <w:pStyle w:val="NormaleWeb"/>
        <w:jc w:val="both"/>
        <w:rPr>
          <w:rFonts w:ascii="Verdana" w:hAnsi="Verdana" w:cs="Verdana"/>
          <w:sz w:val="20"/>
          <w:szCs w:val="14"/>
        </w:rPr>
      </w:pPr>
      <w:r>
        <w:rPr>
          <w:rFonts w:cs="Verdana" w:ascii="Verdana" w:hAnsi="Verdana"/>
          <w:sz w:val="20"/>
          <w:szCs w:val="14"/>
        </w:rPr>
        <w:t>Non può essere accolta la richiesta di accesso, avanzata da un’associazione per la protezione degli animali e dell’ambiente, a tutta la documentazione in possesso del Comune con la quale si è data attuazione alla legislazione statale (L. 281/91) e regionale (L.R. Abruzzo 86/99) in materia di tutela dei cani di affezione (ed, in particolare, alla documentazione attestante la realizzazione e la gestione di rifugi, eventuali convenzioni con enti e associazioni animaliste, il nominativo del legale rappresentante della struttura, le dimensioni dei box, la realizzazione di aree di sgambamento nei rifugi per la ricreazione degli animali ed il numero dei cani iscritti all’anagrafe), qualora tale richiesta non sia supportata da adeguata motivazione. Il diritto di accesso non si configura mai come un’azione popolare ma postula sempre un accertamento concreto dell’esistenza di un interesse differenziato della parte che richiede i documenti (così, da ultimo, Cons. St., VI, 10 febbraio 2006, n. 555), fatta eccezione per il peculiare settore dell’accesso ambientale, al quale, tuttavia, non possono ricondursi le informazioni in ordine alla manutenzione dei canili ed al fenomeno del randagismo.</w:t>
      </w:r>
    </w:p>
    <w:p>
      <w:pPr>
        <w:pStyle w:val="Normal"/>
        <w:rPr>
          <w:rFonts w:ascii="Verdana" w:hAnsi="Verdana" w:cs="Verdana"/>
          <w:sz w:val="20"/>
          <w:szCs w:val="14"/>
        </w:rPr>
      </w:pPr>
      <w:r>
        <w:rPr>
          <w:rFonts w:cs="Verdana" w:ascii="Verdana" w:hAnsi="Verdana"/>
          <w:sz w:val="20"/>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3011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32:00Z</dcterms:created>
  <dc:creator>ezucchi</dc:creator>
  <dc:description/>
  <dc:language>en-US</dc:language>
  <cp:lastModifiedBy>frizzoli</cp:lastModifiedBy>
  <dcterms:modified xsi:type="dcterms:W3CDTF">2007-03-16T11:32:00Z</dcterms:modified>
  <cp:revision>3</cp:revision>
  <dc:subject/>
  <dc:title>ENTI LOCALI – SINDACO – ORDINANZE CONTINGIBILI E URGENTI – EX ART</dc:title>
</cp:coreProperties>
</file>