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SILENZIO DELLA P.A. – ISTANZA DI AUTORIZZAZIONE ALL’INSTALLAZIONE ED ESERCIZIO DI IMPIANTI DI DISTRIBUZIONE GPL – SILENZIO ASSENSO – FORMAZIONE – PRESUPPOSTI </w:t>
        <w:br/>
        <w:t>2. SILENZIO DELLA P.A. – ISTANZA DI AUTORIZZAZIONE ALL’INSTALLAZIONE ED ESERCIZIO DI IMPIANTI DI DISTRIBUZIONE GPL – SILENZIO ASSENSO – FORMAZIONE – POTERE DI AUTOTUTELA DELLA P.A.</w:t>
        <w:br/>
        <w:t xml:space="preserve">3. SILENZIO DELLA P.A. – INSTALLAZIONE ED ESERCIZIO DI IMPIANTI DI DISTRIBUZIONE GPL – DINIEGO DI AUTORIZZAZIONE GIÀ CONCESSA MEDIANTE IL SILENZIO E PROVVEDIMENTO DI ANNULLAMENTO D’UFFICIO – DIFFERENZE </w:t>
      </w:r>
    </w:p>
    <w:p>
      <w:pPr>
        <w:pStyle w:val="NormaleWeb"/>
        <w:jc w:val="both"/>
        <w:rPr>
          <w:rFonts w:ascii="Verdana" w:hAnsi="Verdana" w:cs="Verdana"/>
          <w:sz w:val="18"/>
          <w:szCs w:val="14"/>
        </w:rPr>
      </w:pPr>
      <w:hyperlink r:id="rId2" w:tgtFrame="_blank">
        <w:r>
          <w:rPr>
            <w:rStyle w:val="InternetLink"/>
            <w:rFonts w:cs="Verdana" w:ascii="Verdana" w:hAnsi="Verdana"/>
            <w:b/>
            <w:bCs/>
            <w:i/>
            <w:iCs/>
            <w:sz w:val="18"/>
            <w:szCs w:val="14"/>
          </w:rPr>
          <w:t>T.A.R. ABRUZZO-PESCARA – Sentenza 11 aprile 2007, n. 436</w:t>
        </w:r>
      </w:hyperlink>
    </w:p>
    <w:p>
      <w:pPr>
        <w:pStyle w:val="NormaleWeb"/>
        <w:jc w:val="both"/>
        <w:rPr>
          <w:rFonts w:ascii="Verdana" w:hAnsi="Verdana" w:cs="Verdana"/>
          <w:sz w:val="18"/>
          <w:szCs w:val="14"/>
        </w:rPr>
      </w:pPr>
      <w:r>
        <w:rPr>
          <w:rFonts w:cs="Verdana" w:ascii="Verdana" w:hAnsi="Verdana"/>
          <w:sz w:val="18"/>
          <w:szCs w:val="14"/>
        </w:rPr>
        <w:t>1. Il silenzio assenso, che ha carattere derogatorio rispetto al principio che impone l’obbligo per la P.A. di definire il procedimento con un atto espresso, non si perfeziona ove l’istanza di autorizzazione all’installazione ed esercizio di un impianto di distribuzione non sia conforme a quanto prescritto dalla normativa di riferimento (TAR Lazio, Latina, 5.8.2005, n. 652).</w:t>
      </w:r>
    </w:p>
    <w:p>
      <w:pPr>
        <w:pStyle w:val="NormaleWeb"/>
        <w:jc w:val="both"/>
        <w:rPr>
          <w:rFonts w:ascii="Verdana" w:hAnsi="Verdana" w:cs="Verdana"/>
          <w:sz w:val="18"/>
          <w:szCs w:val="14"/>
        </w:rPr>
      </w:pPr>
      <w:r>
        <w:rPr>
          <w:rFonts w:cs="Verdana" w:ascii="Verdana" w:hAnsi="Verdana"/>
          <w:sz w:val="18"/>
          <w:szCs w:val="14"/>
        </w:rPr>
        <w:t>2. In caso di formazione del silenzio assenso sull’istanza di autorizzazione all’installazione ed esercizio di un impianto di distribuzione GPL l’unico potere esercitatile da parte del Sindaco (oggi del Dirigente nel nuovo sistema di distribuzione delle competenze nell’ambito dei comuni: cfr. TAR Umbria,  n. 701/1999;  TAR Lazio, Latina, n. 190/2000) è quello dell’annullamento dell’assenso illegittimamente formatosi, con l’obbligo di motivare l’atto in riferimento a ragioni di pubblico interesse e attivando comunque previamente il sub-procedimento finalizzato ad evidenziare all’interessato, entro un termine prefissato, gli eventuali vizi emendabili del provvedimento tacito.</w:t>
      </w:r>
    </w:p>
    <w:p>
      <w:pPr>
        <w:pStyle w:val="NormaleWeb"/>
        <w:jc w:val="both"/>
        <w:rPr>
          <w:rFonts w:ascii="Verdana" w:hAnsi="Verdana" w:cs="Verdana"/>
          <w:sz w:val="18"/>
          <w:szCs w:val="14"/>
        </w:rPr>
      </w:pPr>
      <w:r>
        <w:rPr>
          <w:rFonts w:cs="Verdana" w:ascii="Verdana" w:hAnsi="Verdana"/>
          <w:sz w:val="18"/>
          <w:szCs w:val="14"/>
        </w:rPr>
        <w:t>3. Il provvedimento di diniego dell’autorizzazione (nel caso di specie, all’installazione ed esercizio di un impianto di distribuzione GPL) già concessa mediante il silenzio è ontologicamente diverso dal provvedimento di annullamento d’ufficio, che, intanto può essere adottato, in quanto sussistano, oltre che ragioni di illegittimità, anche ragioni di pubblico interesse, la cui esternazione non è richiesta per il primo tipo di atti.</w:t>
      </w:r>
    </w:p>
    <w:p>
      <w:pPr>
        <w:pStyle w:val="Normal"/>
        <w:rPr>
          <w:rFonts w:ascii="Verdana" w:hAnsi="Verdana" w:cs="Verdana"/>
          <w:sz w:val="18"/>
          <w:szCs w:val="14"/>
        </w:rPr>
      </w:pPr>
      <w:r>
        <w:rPr>
          <w:rFonts w:cs="Verdana" w:ascii="Verdana" w:hAnsi="Verdana"/>
          <w:sz w:val="18"/>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705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29:00Z</dcterms:created>
  <dc:creator>ezucchi</dc:creator>
  <dc:description/>
  <dc:language>en-US</dc:language>
  <cp:lastModifiedBy>frizzoli</cp:lastModifiedBy>
  <dcterms:modified xsi:type="dcterms:W3CDTF">2007-05-21T12:30:00Z</dcterms:modified>
  <cp:revision>3</cp:revision>
  <dc:subject/>
  <dc:title>ENTI LOCALI – SINDACO – ORDINANZE CONTINGIBILI E URGENTI – EX ART</dc:title>
</cp:coreProperties>
</file>