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tolo"/>
        <w:spacing w:before="0" w:after="280"/>
        <w:jc w:val="both"/>
        <w:rPr/>
      </w:pPr>
      <w:r>
        <w:rPr/>
        <w:t xml:space="preserve">DIRITTO DI ACCESSO AI DOCUMENTI AMMINISTRATIVI – AMBIENTE – INTERVENTI DI TRASPORTO URBANO INNOVATIVO – GARA DI APPALTO PER LA REALIZZAZIONE DI UN IMPIANTO TPL ELETTRIFICATO A TECNOLOGIA INNOVATIVA – CITTADINO RESIDENTE NELLA ZONA DI REALIZZAZIONE DELL’INTERVENTO – ISTANZA DI ACCESSO AGLI ATTI DI GARA – DINIEGO – LEGITTIMITÀ – RAGIONI </w:t>
      </w:r>
    </w:p>
    <w:p>
      <w:pPr>
        <w:pStyle w:val="NormaleWeb"/>
        <w:jc w:val="both"/>
        <w:rPr>
          <w:rFonts w:ascii="Verdana" w:hAnsi="Verdana" w:cs="Verdana"/>
          <w:sz w:val="20"/>
          <w:szCs w:val="14"/>
        </w:rPr>
      </w:pPr>
      <w:hyperlink r:id="rId2" w:tgtFrame="_blank">
        <w:r>
          <w:rPr>
            <w:rStyle w:val="InternetLink"/>
            <w:rFonts w:cs="Verdana" w:ascii="Verdana" w:hAnsi="Verdana"/>
            <w:b/>
            <w:bCs/>
            <w:i/>
            <w:iCs/>
            <w:sz w:val="20"/>
            <w:szCs w:val="14"/>
          </w:rPr>
          <w:t>T.A.R. ABRUZZO-PESCARA – Sentenza 11 aprile 2007, n. 450</w:t>
        </w:r>
      </w:hyperlink>
    </w:p>
    <w:p>
      <w:pPr>
        <w:pStyle w:val="NormaleWeb"/>
        <w:jc w:val="both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sz w:val="20"/>
          <w:szCs w:val="14"/>
        </w:rPr>
        <w:t xml:space="preserve">Non può essere accolta l’istanza di accesso agli atti di gara d’appalto per la realizzazione di un impianto TPL elettrificato a tecnologia innovativa, avanzata da un cittadino residente nella zona di realizzazione dell’intervento di trasporto urbano innovativo, a fini di tutela dall’inquinamento ambientale ed elettromagnetico, nonché dalla possibile svalorizzazione della sua proprietà posta in zona. Considerato che nel caso di specie viene esercitato il diritto all’informazione ambientale (art. 2 L. n. 195/2005) - che investe qualsiasi informazione circa lo stato dell’ambiente (aria, suolo, territorio, siti naturali ecc.), nonché i fattori (sostanze, energia, rumore, radiazioni, emissioni ecc.) che possono incidere sull’ambiente - quel che è essenziale è lo studio di fattibilità dell’opera (per il quale l’accesso è stato consentito) ed il progetto esecutivo (nel caso di specie non ancora elaborato); gli altri atti (capitolato di gara, il bando e verbali) attengono al momento procedimentale – contrattuale di aggiudicazione dell’appalto, che non possono essere ricompresi nell’ambito dell’informazione ambientale. </w:t>
      </w:r>
    </w:p>
    <w:p>
      <w:pPr>
        <w:pStyle w:val="Normal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sz w:val="20"/>
          <w:szCs w:val="1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itolo">
    <w:name w:val="stito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azzettadeglientilocali.it/quotidiano/2007/260407/sentenza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2:04:00Z</dcterms:created>
  <dc:creator>ezucchi</dc:creator>
  <dc:description/>
  <dc:language>en-US</dc:language>
  <cp:lastModifiedBy>frizzoli</cp:lastModifiedBy>
  <dcterms:modified xsi:type="dcterms:W3CDTF">2007-05-21T12:04:00Z</dcterms:modified>
  <cp:revision>3</cp:revision>
  <dc:subject/>
  <dc:title>ENTI LOCALI – SINDACO – ORDINANZE CONTINGIBILI E URGENTI – EX ART</dc:title>
</cp:coreProperties>
</file>