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DIRITTO DI ACCESSO AGLI ATTI AMMINISTRATIVI – SOGGETTI PRIVATI GESTORI DI SERVIZI PUBBLICI – ATTI RELATIVI AL RAPPORTO DI LAVORO DEI DIPENDENTI – ACCESSIBILITÀ – CONDIZIONI </w:t>
        <w:br/>
        <w:t>2. DIRITTO DI ACCESSO AGLI ATTI AMMINISTRATIVI – CONSORZI AGRARI INTERPROVINCIALI – NATURA GIURIDICA – INDIVIDUAZIONE – ATTI DI NOMINA E LICENZIAMENTO DEI DIRIGENTI DI UN CONSORZIO AGRARIO – DIRITTO DI ACCESSO – VA RICONOSCIUTO</w:t>
        <w:br/>
        <w:t xml:space="preserve">3. DIRITTO DI ACCESSO AI DOCUMENTI AMMINISTRATIVI – DELIBERAZIONI DEL CONSIGLIO DI AMMINISTRAZIONE DI UN CONSORZIO AGRARIO CONCERNENTI L’ASSUNZIONE DI PERSONALE – RICORSO GIURISDIZIONALE – MANCATA NOTIFICA AI CONTROINTERESSATI – INAMMISSIBILITÀ </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T.A.R. ABRUZZO-PESCARA – Sentenza 19 aprile 2007, n. 463</w:t>
        </w:r>
      </w:hyperlink>
    </w:p>
    <w:p>
      <w:pPr>
        <w:pStyle w:val="NormaleWeb"/>
        <w:jc w:val="both"/>
        <w:rPr>
          <w:rFonts w:ascii="Verdana" w:hAnsi="Verdana" w:cs="Verdana"/>
          <w:sz w:val="20"/>
          <w:szCs w:val="14"/>
        </w:rPr>
      </w:pPr>
      <w:r>
        <w:rPr>
          <w:rFonts w:cs="Verdana" w:ascii="Verdana" w:hAnsi="Verdana"/>
          <w:sz w:val="20"/>
          <w:szCs w:val="14"/>
        </w:rPr>
        <w:t>1. Gli atti attinenti al rapporto di lavoro alle dipendenze di un soggetto privato gestore di un servizio pubblico sono passibili di accesso solo quando producano effetti nella sfera pubblicistica, o più correttamente, di interesse generale, quando cioè assumano rilievo ai fini della corretta e funzionale gestione del servizio stesso e non quando siano necessari per la sola tutela di tipo economico dei prestatori di lavoro nei confronti del loro datore di lavoro, da utilizzarsi presumibilmente in sede contenziosa (T.A.R. Lazio, sede Roma, sez. III 10 aprile 2006 n. 2503).</w:t>
      </w:r>
    </w:p>
    <w:p>
      <w:pPr>
        <w:pStyle w:val="NormaleWeb"/>
        <w:jc w:val="both"/>
        <w:rPr>
          <w:rFonts w:ascii="Verdana" w:hAnsi="Verdana" w:cs="Verdana"/>
          <w:sz w:val="20"/>
          <w:szCs w:val="14"/>
        </w:rPr>
      </w:pPr>
      <w:r>
        <w:rPr>
          <w:rFonts w:cs="Verdana" w:ascii="Verdana" w:hAnsi="Verdana"/>
          <w:sz w:val="20"/>
          <w:szCs w:val="14"/>
        </w:rPr>
        <w:t>2. I Consorzi Agrari Interprovinciali, pur essendo certamente soggetti di diritto privato, ancorché siano volti a perseguire fini di rilevanza pubblica, sono sottoposti a controlli pubblici e limitazione dell’autonomia statutaria, in considerazione delle finalità di contribuire all’incremento e al miglioramento della produzione agricola e ad iniziative di carattere sociale e culturale nell’interesse degli agricoltori (artt. 2 e 3 d. lg. n. 1235 del 1948) (così, T.A.R. Puglia, sez. Lecce, II, 3 marzo 2006, n. 1358). Ciò posto, deve ritenersi che in ragione dello svolgimento dei predetti servizi di pubblico interesse svolti, sia esperibile il diritto di accesso nei confronti di quegli atti dei Consorzi agrari che, pur non costituendo direttamente gestione del servizio stesso, siano collegati a quest’ultima da un nesso di strumentalità. Inoltre, tale diritto di accesso può avere ad oggetto anche gli atti relativi al rapporto di lavoro alle dipendenze del Consorzio, quando tali atti producano effetti nella sfera pubblicistica, o più correttamente, di interesse generale, quando cioè assumano rilievo ai fini della corretta e funzionale gestione del servizio stesso; e tra tali atti vanno compresi anche quelli relativi alla nomina dei dirigenti, dal momento che tali atti assumono un indubbio rilievo ai fini della corretta e funzionale gestione del servizio stesso (nel caso di specie il Collegio afferma che possono essere passibili di accesso gli atti di nomina e di licenziamento dei dirigenti di una Consorzio agrario).</w:t>
      </w:r>
    </w:p>
    <w:p>
      <w:pPr>
        <w:pStyle w:val="NormaleWeb"/>
        <w:jc w:val="both"/>
        <w:rPr/>
      </w:pPr>
      <w:r>
        <w:rPr>
          <w:rFonts w:cs="Verdana" w:ascii="Verdana" w:hAnsi="Verdana"/>
          <w:sz w:val="20"/>
          <w:szCs w:val="14"/>
        </w:rPr>
        <w:t xml:space="preserve">3. La regola della notificazione ad almeno un controinteressato vale anche per lo speciale giudizio d’accesso agli atti amministrativi disciplinato dalla L. 7 agosto 1990, n. 241 (Cons. Stato, Ad. Plen. n. 16/1999). È naturale che, riferita a tale giudizio, la nozione di controinteressato subisca un adattamento, e designi colui al quale si riferiscono i documenti ai quali è chiesto l’accesso, e che può avere interesse ad opporsi alla visione dei documenti medesimi. Deve, peraltro, trattarsi di soggetti "determinati", ossia dei soggetti la cui esistenza e la cui identificazione siano certe e note prima dell’accesso ai documenti. Ne consegue la inammissibilità della richiesta di accesso alle deliberazioni del Consiglio di Amministrazione di un Consorzio agrario concernenti l’assunzione di personale, in caso di mancata notifica del gravame ai soggetti interessati che rivestono, indubbiamente, la posizione di controinteressati (Cons. </w:t>
      </w:r>
      <w:r>
        <w:rPr>
          <w:rFonts w:cs="Verdana" w:ascii="Verdana" w:hAnsi="Verdana"/>
          <w:sz w:val="20"/>
          <w:szCs w:val="14"/>
          <w:lang w:val="fr-FR"/>
        </w:rPr>
        <w:t xml:space="preserve">St., sez. V, 18 settembre 2006, n. 5434). </w:t>
      </w:r>
    </w:p>
    <w:p>
      <w:pPr>
        <w:pStyle w:val="Normal"/>
        <w:rPr>
          <w:rFonts w:ascii="Verdana" w:hAnsi="Verdana" w:cs="Verdana"/>
          <w:sz w:val="20"/>
          <w:szCs w:val="14"/>
          <w:lang w:val="fr-FR"/>
        </w:rPr>
      </w:pPr>
      <w:r>
        <w:rPr>
          <w:rFonts w:cs="Verdana" w:ascii="Verdana" w:hAnsi="Verdana"/>
          <w:sz w:val="20"/>
          <w:szCs w:val="1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205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5:00Z</dcterms:created>
  <dc:creator>ezucchi</dc:creator>
  <dc:description/>
  <dc:language>en-US</dc:language>
  <cp:lastModifiedBy>frizzoli</cp:lastModifiedBy>
  <dcterms:modified xsi:type="dcterms:W3CDTF">2007-05-21T12:06:00Z</dcterms:modified>
  <cp:revision>3</cp:revision>
  <dc:subject/>
  <dc:title>ENTI LOCALI – SINDACO – ORDINANZE CONTINGIBILI E URGENTI – EX ART</dc:title>
</cp:coreProperties>
</file>