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0" w:after="280"/>
        <w:jc w:val="both"/>
        <w:rPr/>
      </w:pPr>
      <w:r>
        <w:rPr/>
        <w:t xml:space="preserve">ENTI LOCALI – ORDINANZE CONTINGIBILI E URGENTI – ATTO DI MERA DIFFIDA A PORRE IN ESSERE LE PRECAUZIONI INDISPENSABILI A GARANTIRE L’INCOLUMITÀ NELL’ESERCIZIO DEL PASSAGGIO SU STRADA INTERPODERALE – NATURA CAUTELATIVA – RICORSO GIURISDIZIONALE – INAMMISSIBILITÀ </w:t>
      </w:r>
    </w:p>
    <w:p>
      <w:pPr>
        <w:pStyle w:val="NormaleWeb"/>
        <w:jc w:val="both"/>
        <w:rPr>
          <w:rFonts w:ascii="Verdana" w:hAnsi="Verdana" w:cs="Verdana"/>
          <w:sz w:val="20"/>
          <w:szCs w:val="16"/>
        </w:rPr>
      </w:pPr>
      <w:hyperlink r:id="rId2" w:tgtFrame="_blank">
        <w:r>
          <w:rPr>
            <w:rStyle w:val="InternetLink"/>
            <w:rFonts w:cs="Verdana" w:ascii="Verdana" w:hAnsi="Verdana"/>
            <w:b/>
            <w:b/>
            <w:bCs/>
            <w:i/>
            <w:iCs/>
            <w:sz w:val="20"/>
            <w:szCs w:val="16"/>
            <w:u w:val="single"/>
          </w:rPr>
          <w:t>T.A.R. ABRUZZO-PESCARA – Sentenza 11 maggio 2007, n. 524</w:t>
        </w:r>
      </w:hyperlink>
    </w:p>
    <w:p>
      <w:pPr>
        <w:pStyle w:val="NormaleWeb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L’atto con cui l’Amministrazione si limita a diffidare il destinatario a porre in essere le precauzioni indispensabili a garantire l’incolumità nell’esercizio del passaggio su strada interpoderale e nella esecuzione dei lavori agricoli sui sovrastanti fondi, non determina alcuna lesione di diritti o interessi, per cui non è atto autonomamente impugnabile, poiché è l’eventuale successivo ordine contingibile e urgente che imponga, in termini perentori e con le sanzioni del caso, concreti ed effettivi obblighi a carico dell’interessato, che questi ha interesse ad impugnare (C. S., sez. IV, 9.11.2005, n. 6257; TAR Friuli Venezia Giulia, 23.8.2004, n. 541; TAR Abruzzo, L’Aquila, 27.9.1985, n. 400). Ne consegue la inammissibilità del ricorso avverso l’atto di mera diffida a porre in essere l’esecuzione di lavori finalizzati ad eliminare il pericolo per la pubblica e privata incolumità derivante da un movimento franoso interessante il tratto di strada interpoderale, espressamente dichiarato di natura cautelativa, in quanto si invitano i proprietari interessati a voler considerare lo stato di pericolo esistente per gli utenti della strada interpoderale rappresentato “dal possibile cedimento di terreno” e in quanto è del tutto generico in ordine alle precauzioni, che non vengono precisate, da porre in atto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itolo">
    <w:name w:val="stito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7/050607/sentenza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48:00Z</dcterms:created>
  <dc:creator>ezucchi</dc:creator>
  <dc:description/>
  <dc:language>en-US</dc:language>
  <cp:lastModifiedBy>frizzoli</cp:lastModifiedBy>
  <dcterms:modified xsi:type="dcterms:W3CDTF">2007-09-10T10:48:00Z</dcterms:modified>
  <cp:revision>3</cp:revision>
  <dc:subject/>
  <dc:title>ENTI LOCALI – SINDACO – ORDINANZE CONTINGIBILI E URGENTI – EX ART</dc:title>
</cp:coreProperties>
</file>