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ENTI LOCALI – ORDINANZE CONTINGIBILI E URGENTI – TERRENI DI PROPRIETÀ PRIVATA ABUSIVAMENTE UTILIZZATI DAL COMUNE COME DISCARICA – ORDINANZA DI RIMOZIONE IMMEDIATA DI TUTTE LE OPERE DI RECINZIONE DEI TERRENI CHE IMPEDISCONO L’ACCESSO AL CANTIERE PER COMPLETARE L’OPERA PUBBLICA DI BONIFICA – ILLEGITTIMITÀ – FATTISPECIE</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ABRUZZO-L’AQUILA – Sentenza 7 aprile 2006, n. 236</w:t>
        </w:r>
      </w:hyperlink>
    </w:p>
    <w:p>
      <w:pPr>
        <w:pStyle w:val="NormaleWeb"/>
        <w:jc w:val="both"/>
        <w:rPr>
          <w:rFonts w:ascii="Verdana" w:hAnsi="Verdana" w:cs="Verdana"/>
          <w:color w:val="000000"/>
          <w:sz w:val="17"/>
          <w:szCs w:val="17"/>
        </w:rPr>
      </w:pPr>
      <w:r>
        <w:rPr>
          <w:rFonts w:cs="Verdana" w:ascii="Verdana" w:hAnsi="Verdana"/>
          <w:color w:val="000000"/>
          <w:sz w:val="17"/>
          <w:szCs w:val="17"/>
        </w:rPr>
        <w:t>È illegittima l’ordinanza, emessa ai sensi dell’art. 38 della L. 142/1990, che dispone la rimozione immediata di tutte le opere di recinzione realizzate su terreni di proprietà privata che impediscono l’accesso al cantiere per la bonifica della ex discarica comunale – peraltro realizzata abusivamente dal Comune sui terreni in questione – e la esecuzione dei lavori per l’ultimazione dell’opera pubblica, essendo del tutto assente la condizione dell’urgenza indifferibile di provvedere, trattandosi di lavori in corso iniziati oltre quattro anni prima. Inoltre, il potere extra ordinem di cui all’art. 38 citato presuppone la ragionevole previsione di un grave pericolo di danno incombente, che richieda interventi immediati ed indilazionabili ai quali non possa provvedersi con i rimedi ordinari (C.S., sez. IV, 22.6.2004, n. 4402; TAR Emilia-Romagna, Bologna, sez. I, 17.1.2005, n. 51). Nel caso di specie, ben avrebbe potuto il Sindaco ordinare con un normale provvedimento amministrativo che fosse consentito l’accesso al luogo per completare l’opera pubblica di bonifica.</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104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9:00Z</dcterms:created>
  <dc:creator>lzucchi</dc:creator>
  <dc:description/>
  <dc:language>en-US</dc:language>
  <cp:lastModifiedBy>lzucchi</cp:lastModifiedBy>
  <dcterms:modified xsi:type="dcterms:W3CDTF">2006-04-20T10:09:00Z</dcterms:modified>
  <cp:revision>1</cp:revision>
  <dc:subject/>
  <dc:title>ENTI LOCALI – ORDINANZE CONTINGIBILI E URGENTI – TERRENI DI PROPRIETÀ PRIVATA ABUSIVAMENTE UTILIZZATI DAL COMUNE COME DISCARIC</dc:title>
</cp:coreProperties>
</file>