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tolo"/>
        <w:spacing w:before="0" w:after="280"/>
        <w:jc w:val="both"/>
        <w:rPr/>
      </w:pPr>
      <w:r>
        <w:rPr>
          <w:color w:val="000000"/>
        </w:rPr>
        <w:t xml:space="preserve">POTERI SOSTITUTIVI – ATTI ADOTTATI DAL COMMISSARIO </w:t>
      </w:r>
      <w:r>
        <w:rPr>
          <w:rStyle w:val="Emphasis"/>
          <w:color w:val="000000"/>
        </w:rPr>
        <w:t>AD ACTA</w:t>
      </w:r>
      <w:r>
        <w:rPr>
          <w:color w:val="000000"/>
        </w:rPr>
        <w:t xml:space="preserve"> – COMUNE – RICORSO GIURISDIZIONALE – INAMMISSIBILITÀ – RAGIONI </w:t>
        <w:br/>
        <w:t xml:space="preserve">2. ENTI LOCALI – ATO PER LA GESTIONE INTEGRATA DEI SERVIZI IDRICI – L.R. N. 2/1997 – PROCEDIMENTO COSTITUTIVO – NATURA SPECIALE ED ACCELERATA – ART. 7 L. N. 241/1990 – INAPPLICABILITÀ </w:t>
      </w:r>
    </w:p>
    <w:p>
      <w:pPr>
        <w:pStyle w:val="NormaleWeb"/>
        <w:jc w:val="both"/>
        <w:rPr>
          <w:rFonts w:ascii="Verdana" w:hAnsi="Verdana" w:cs="Verdana"/>
          <w:color w:val="000000"/>
          <w:sz w:val="17"/>
          <w:szCs w:val="17"/>
        </w:rPr>
      </w:pPr>
      <w:hyperlink r:id="rId2" w:tgtFrame="_blank">
        <w:r>
          <w:rPr>
            <w:rStyle w:val="InternetLink"/>
            <w:rFonts w:cs="Verdana" w:ascii="Verdana" w:hAnsi="Verdana"/>
            <w:b/>
            <w:bCs/>
            <w:i/>
            <w:iCs/>
            <w:color w:val="000000"/>
            <w:sz w:val="17"/>
            <w:szCs w:val="17"/>
          </w:rPr>
          <w:t xml:space="preserve">T.A.R. Abruzzo - L'Aquila – Sentenza 20 febbraio 2006, n. 82 </w:t>
        </w:r>
      </w:hyperlink>
    </w:p>
    <w:p>
      <w:pPr>
        <w:pStyle w:val="NormaleWeb"/>
        <w:jc w:val="both"/>
        <w:rPr/>
      </w:pPr>
      <w:r>
        <w:rPr>
          <w:rFonts w:cs="Verdana" w:ascii="Verdana" w:hAnsi="Verdana"/>
          <w:color w:val="000000"/>
          <w:sz w:val="17"/>
          <w:szCs w:val="17"/>
        </w:rPr>
        <w:t xml:space="preserve">1. L’atto assunto dal Commissario </w:t>
      </w:r>
      <w:r>
        <w:rPr>
          <w:rStyle w:val="Emphasis"/>
          <w:rFonts w:cs="Verdana" w:ascii="Verdana" w:hAnsi="Verdana"/>
          <w:color w:val="000000"/>
          <w:sz w:val="17"/>
          <w:szCs w:val="17"/>
        </w:rPr>
        <w:t>ad acta</w:t>
      </w:r>
      <w:r>
        <w:rPr>
          <w:rFonts w:cs="Verdana" w:ascii="Verdana" w:hAnsi="Verdana"/>
          <w:color w:val="000000"/>
          <w:sz w:val="17"/>
          <w:szCs w:val="17"/>
        </w:rPr>
        <w:t xml:space="preserve"> nell’esercizio di poteri sostitutivi per l’inadempienza del Comune è atto imputabile al Comune stesso, che può essere annullato nell’esercizio del potere di autotutela, ma non impugnato, posto che è inammissibile che l’ente impugni un proprio atto.</w:t>
      </w:r>
    </w:p>
    <w:p>
      <w:pPr>
        <w:pStyle w:val="TextBody"/>
        <w:jc w:val="both"/>
        <w:rPr>
          <w:color w:val="000000"/>
        </w:rPr>
      </w:pPr>
      <w:r>
        <w:rPr>
          <w:color w:val="000000"/>
        </w:rPr>
        <w:t>2. La L.R. n. 2/1997, in attuazione della legge statale del 5.1.1994, n. 36, prevede un procedimento speciale e accelerato, scandito da tempi ben precisi, ai fini della costituzione dell’ATO per la gestione integrata dei servizi idrici, con la conseguenza che il carattere speciale di detta normativa esclude l’applicazione di disposizioni di carattere generale. In particolare, il comma 3 dell’art. 6 della predetta L.R. prevede in 60 giorni il termine, dichiarato espressamente perentorio, entro il quale i Comuni “devono” approvare senza modifiche la convenzione e lo statuto predisposti dal Sindaco del Comune più popoloso, in base alle risultanze delle conferenze di servizi appositamente convocate. Decorso invano detto termine, si verifica in ogni caso l’inadempienza dell’ente che legittima l’esercizio del potere sostitutivo, per cui non vale sostenere che il Comune non poteva essere considerato omissivo perché aveva chiesto la modifica dell’ambito di inserimento, posto che in primo luogo occorre costituire il nuovo ente, in applicazione della L.R. che ha definito i vari ambiti territoriali, dopo di che possono essere eventualmente chieste le modifiche previste dall’art. 3. Il procedimento configura quindi un potere strettamente vincolato dell’ente locale che è tenuto ad approvare i documenti di cui innanzi, ciò al fine di consentire, attraverso l’approvazione da parte di tutti i Comuni ricompresi nel territorio dell’Ambito, di creare senza indugio la nuova persona giuridica pubblica. La natura speciale del procedimento delineato dall’art. 6 esclude che possa applicarsi l’art. 7 della L. n. 241/1990, in quanto l’intervento sostitutivo è previsto quale intervento obbligatorio nell’ipotesi di mancata approvazione da parte del Comune della convenzione e dello statuto; parimenti è da escludere l’applicabilità degli artt. 3.4 e 5.3 della legge n. 241/1990.</w:t>
      </w:r>
    </w:p>
    <w:p>
      <w:pPr>
        <w:pStyle w:val="Normal"/>
        <w:rPr>
          <w:color w:val="000000"/>
        </w:rPr>
      </w:pPr>
      <w:r>
        <w:rPr>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InternetLink">
    <w:name w:val="Hyperlink"/>
    <w:basedOn w:val="Caratterepredefinitoparagrafo"/>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color w:val="FF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color w:val="000000"/>
    </w:rPr>
  </w:style>
  <w:style w:type="paragraph" w:styleId="Stitolo">
    <w:name w:val="stitolo"/>
    <w:basedOn w:val="Normal"/>
    <w:qFormat/>
    <w:pPr>
      <w:spacing w:before="280" w:after="280"/>
    </w:pPr>
    <w:rPr>
      <w:rFonts w:ascii="Verdana" w:hAnsi="Verdana" w:eastAsia="Arial Unicode MS" w:cs="Arial Unicode MS"/>
      <w:b/>
      <w:bCs/>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gazzettadeglientilocali.it/quotidiano/2006/010306/sentenza2.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10:11:00Z</dcterms:created>
  <dc:creator>lzucchi</dc:creator>
  <dc:description/>
  <dc:language>en-US</dc:language>
  <cp:lastModifiedBy>lzucchi</cp:lastModifiedBy>
  <dcterms:modified xsi:type="dcterms:W3CDTF">2006-04-20T10:11:00Z</dcterms:modified>
  <cp:revision>1</cp:revision>
  <dc:subject/>
  <dc:title>POTERI SOSTITUTIVI – ATTI ADOTTATI DAL COMMISSARIO AD ACTA – COMUNE – RICORSO GIURISDIZIONALE – INAMMISSIBILITÀ – RAGIONI </dc:title>
</cp:coreProperties>
</file>