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1. ENTI LOCALI – SINDACO – ORDINANZE CONTINGIBILI E URGENTI – IN CASO DI EMERGENZE SANITARIE O DI IGIENE PUBBLICA – PRESUPPOSTI – INDIVIDUAZIONE </w:t>
        <w:br/>
        <w:t>2. ENTI LOCALI – SINDACO – ORDINANZE CONTINGIBILI E URGENTI – IN CASO DI EMERGENZE SANITARIE O DI IGIENE PUBBLICA – ORDINANZA CHE VIETA IL TRANSITO AD AUTOMEZZI SU STRADA COMUNALE – ILLEGITTIMITÀ – FATTISPECIE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14"/>
          </w:rPr>
          <w:t>T.A.R. ABRUZZO-PESCARA – Sentenza 15 dicembre 2006, n. 882</w:t>
        </w:r>
      </w:hyperlink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14"/>
        </w:rPr>
        <w:t>1. L’esercizio da parte del Sindaco del potere di emanare ordinanze contingibili ed urgenti in materia di sanità e di igiene è riconosciuto ove sussistano anche i seguenti e concorrenti presupposti individuati: a) nell’attualità o nell’imminenza di un fatto eccezionale, quale causa da rimuovere con urgenza; b) nel previo accertamento, da parte degli organi competenti, della situazione di pericolo o di danno che si intende fronteggiare; c) nella mancanza di strumenti alternativi, previsti dall’ordi-namento, stante il carattere</w:t>
      </w:r>
      <w:r>
        <w:rPr>
          <w:rStyle w:val="Emphasis"/>
          <w:rFonts w:cs="Verdana" w:ascii="Verdana" w:hAnsi="Verdana"/>
          <w:sz w:val="20"/>
          <w:szCs w:val="14"/>
        </w:rPr>
        <w:t xml:space="preserve"> “extra ordinem”</w:t>
      </w:r>
      <w:r>
        <w:rPr>
          <w:rFonts w:cs="Verdana" w:ascii="Verdana" w:hAnsi="Verdana"/>
          <w:sz w:val="20"/>
          <w:szCs w:val="14"/>
        </w:rPr>
        <w:t xml:space="preserve"> del potere sindacale di ordinanza. In estrema sintesi, il ricorso, da parte del sindaco, al potere di ordinanza contingibile ed urgente in caso di emergenze sanitarie o di igiene pubblica a carattere esclusivamente locale è giustificato solo in presenza di un’emergenza sanitaria, riguardante la comunità locale, che non possa essere rimediata con strumenti ordinari. 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2. È illegittima l’ordinanza contingibile e urgente con la quale il Sindaco ha vietato ad una società, in possesso di regolare autorizzazione alla coltivazione di una cava di inerti ghiaiosi, di transitare con i propri automezzi su una strada comunale, in quanto le polveri ed il rumore prodotti dal transito dei camion determinavano inconvenienti igienici alle famiglie residenti, posto che la circostanza assunta a presupposto dell’esercizio del potere di ordinanza (cioè che la strada era polverosa e creava una “pessima qualità dell’aria all’interno degli ambienti abitativi”) non costituiva un fatto eccezionale da rimuovere con urgenza, ma a tale evenienza l’Amministrazione comunale avrebbe potuto rimediare con gli strumenti ordinari.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181206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5:00Z</dcterms:created>
  <dc:creator>lzucchi</dc:creator>
  <dc:description/>
  <dc:language>en-US</dc:language>
  <cp:lastModifiedBy>frizzoli</cp:lastModifiedBy>
  <dcterms:modified xsi:type="dcterms:W3CDTF">2007-03-16T14:25:00Z</dcterms:modified>
  <cp:revision>3</cp:revision>
  <dc:subject/>
  <dc:title>ENTI LOCALI – ORDINANZE CONTINGIBILI E URGENTI – TERRENI DI PROPRIETÀ PRIVATA ABUSIVAMENTE UTILIZZATI DAL COMUNE COME DISCARIC</dc:title>
</cp:coreProperties>
</file>