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1. ENTI LOCALI – ORDINANZE CONTINGIBILI E URGENTI – ORDINE DEL VICESINDACO DI RIMOZIONE DI VASI E FIORIERE AL FINE DI RIMUOVERE UNA SITUAZIONE DI PERICOLO PER LA PUBBLICA INCOLUMITÀ – LEGITTIMITÀ </w:t>
        <w:br/>
        <w:t>2. ENTI LOCALI – ASSENZA O IMPEDIMENTO DEL SINDACO – VICESINDACO – POTERI – SUPPLENZA GENERALE CHE SI ESTENDE A TUTTI GLI ATTI PROPRI DEL SINDACO – ORDINANZA CONTINGIBILE E URGENTE SOTTOSCRITTA DAL VICESINDACO – OMESSA INDICAZIONE DEL LEGITTIMO IMPEDIMENTO DEL SINDACO O DI DELEGA SPECIFICA – IRRILEVANZA</w:t>
        <w:br/>
        <w:t xml:space="preserve">3. PROCEDIMENTO AMMINISTRATIVO – ORDINANZE CONTINGIBILI E URGENTI – OBBLIGO DI PREVENTIVO AVVISO DI AVVIO DEL PROCEDIMENTO – NON SUSSISTE </w:t>
      </w:r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16"/>
          </w:rPr>
          <w:t>T.A.R. ABRUZZO, L’AQUILA – Sentenza 6 giugno 2007, n. 288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1. È legittima l’ordinanza adottata dal vicesindaco dispositiva della rimozione di vasi e fioriere, al dichiarato fine di rimuovere, essenzialmente, la situazione di pericolo della pubblica incolumità determinatasi a seguito del posizionamento dei suddetti vasi e fioriere, con ciò ben potendosi configurare quale atto volto a fronteggiare una situazione di necessità ed urgenza, e per quanto tale riconducibile tra le attribuzioni del Sindaco o del suo Vice.</w:t>
      </w:r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2. Ove il vice Sindaco abbia sottoscritto un’ordinanza contingibile e urgente, l’omessa indicazione del legittimo impedimento del Sindaco o di una delega specifica, o delle sottese motivazioni non configurano il vizio di incompetenza, per la circostanza che il vice Sindaco sostituisce il Sindaco in caso di assenza o di impedimento con una supplenza generale che si estende a tutti gli atti propri di quest’ultimo. </w:t>
      </w:r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3. In considerazione della finalità delle ordinanze contingibili e urgenti, volte alla rimozione immediata di una situazione di pericolo per l’incolumità pubblica, deve ritenersi insussistente l’obbligo di preventivo avviso di avvio del procedimento; tali ordinanze devono ritenersi legittime, in forza del principio della prevalenza dell’interesse pubblico, in presenza della manifestata e motivata urgenza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30607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1:00Z</dcterms:created>
  <dc:creator>ezucchi</dc:creator>
  <dc:description/>
  <dc:language>en-US</dc:language>
  <cp:lastModifiedBy>frizzoli</cp:lastModifiedBy>
  <dcterms:modified xsi:type="dcterms:W3CDTF">2007-09-10T10:51:00Z</dcterms:modified>
  <cp:revision>3</cp:revision>
  <dc:subject/>
  <dc:title>ENTI LOCALI – SINDACO – ORDINANZE CONTINGIBILI E URGENTI – EX ART</dc:title>
</cp:coreProperties>
</file>