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</w:r>
    </w:p>
    <w:p>
      <w:pPr>
        <w:pStyle w:val="Stitolo"/>
        <w:jc w:val="both"/>
        <w:rPr/>
      </w:pPr>
      <w:r>
        <w:rPr/>
        <w:t xml:space="preserve">ENTI LOCALI – ORDINANZE CONTINGIBILI E URGENTI – INGIUNZIONE DI PAGAMENTO DI UNA SOMMA DI DANARO A TITOLO DI SANZIONE AMMINISTRATIVA PECUNIARIA – ILLEGITTIMITÀ – RAGIONI </w:t>
      </w:r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i/>
            <w:iCs/>
            <w:sz w:val="20"/>
            <w:szCs w:val="16"/>
            <w:u w:val="single"/>
          </w:rPr>
          <w:t>T.A.R. ABRUZZO-L’AQUILA, SEZ. I – Sentenza 6 giugno 2007, n. 291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È illegittima l’ordinanza contingibile e urgente (nella specie adottata dal Sindaco al fine di evitare il pericolo connesso all’eliminazione di parte del muro di recinzione della proprietà del ricorrente, rappresentato dalla tracimazione di detriti portati a valle sulla strada comunale, con conseguente danneggiamento delle opere di consolidamento eseguite dall’Amministrazione e necessità di pervenire ad un loro ripristino), nella parte in cui ingiunge il pagamento di una somma di danaro a titolo di sanzione amministrativa pecuniaria, posto che nei Comuni sprovvisti di qualifica dirigenziale gli atti di gestione rientrano nella competenza dei responsabili degli uffici e dei servizi e non del sindaco, trattandosi di atti espressione di potere gestional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406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2:00Z</dcterms:created>
  <dc:creator>ezucchi</dc:creator>
  <dc:description/>
  <dc:language>en-US</dc:language>
  <cp:lastModifiedBy>frizzoli</cp:lastModifiedBy>
  <dcterms:modified xsi:type="dcterms:W3CDTF">2007-09-10T10:52:00Z</dcterms:modified>
  <cp:revision>3</cp:revision>
  <dc:subject/>
  <dc:title>ENTI LOCALI – SINDACO – ORDINANZE CONTINGIBILI E URGENTI – EX ART</dc:title>
</cp:coreProperties>
</file>