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pPr>
      <w:r>
        <w:rPr/>
        <w:t>1. ENTI LOCALI – SINDACO – ORDINANZE CONTINGIBILI E URGENTI – ISTRUTTORIA PROCEDIMENTALE – ACCERTAMENTI SOMMARI – SUFFICIENZA – CRITERIO</w:t>
        <w:br/>
        <w:t xml:space="preserve">2. ENTI LOCALI – SINDACO – ORDINANZE CONTINGIBILI E URGENTI – ORDINE DI RIMOZIONE DELLE MACERIE E RICOSTRUZIONE DEL MURO DI CONTENIMENTO DI UNA STRADA COMUNALE – ILLEGITTIMITÀ – FATTISPECIE </w:t>
      </w:r>
    </w:p>
    <w:p>
      <w:pPr>
        <w:pStyle w:val="NormaleWeb"/>
        <w:jc w:val="both"/>
        <w:rPr>
          <w:rFonts w:ascii="Verdana" w:hAnsi="Verdana" w:cs="Verdana"/>
          <w:sz w:val="20"/>
          <w:szCs w:val="15"/>
        </w:rPr>
      </w:pPr>
      <w:hyperlink r:id="rId2" w:tgtFrame="_blank">
        <w:r>
          <w:rPr>
            <w:rStyle w:val="InternetLink"/>
            <w:rFonts w:cs="Verdana" w:ascii="Verdana" w:hAnsi="Verdana"/>
            <w:b/>
            <w:bCs/>
            <w:i/>
            <w:iCs/>
            <w:sz w:val="20"/>
            <w:szCs w:val="15"/>
          </w:rPr>
          <w:t>T.A.R. ABRUZZO-PESCARA – Sentenza 19 aprile 2007, n. 457</w:t>
        </w:r>
      </w:hyperlink>
    </w:p>
    <w:p>
      <w:pPr>
        <w:pStyle w:val="NormaleWeb"/>
        <w:jc w:val="both"/>
        <w:rPr>
          <w:rFonts w:ascii="Verdana" w:hAnsi="Verdana" w:cs="Verdana"/>
          <w:sz w:val="20"/>
          <w:szCs w:val="15"/>
        </w:rPr>
      </w:pPr>
      <w:r>
        <w:rPr>
          <w:rFonts w:cs="Verdana" w:ascii="Verdana" w:hAnsi="Verdana"/>
          <w:sz w:val="20"/>
          <w:szCs w:val="15"/>
        </w:rPr>
        <w:t xml:space="preserve">1. Il Sindaco, qualora constati la sussistenza di un’incombente situazione di pericolo per gli utenti di una strada comunale, ha l’obbligo di disporre, nel più breve tempo possibile, tutte le misure di sicurezza del caso. Inoltre, l’urgenza di provvedere esonera, di norma, l’autorità procedente dallo svolgere accertamenti complessi e laboriosi, considerato che l’effettuazione di una tale indagine sarebbe incompatibile con l’esigenza di pronta adozione dei provvedimenti in questione. Sennonché, deve essere anche puntualizzato, da un lato, che la sommarietà degli accertamenti non può riguardare il quadro giuridico di riferimento, che invece deve essere sempre approfonditamente conosciuto dall’Amministrazione anche nei casi che richiedano un immediato intervento, e dall’altro che i tempi brevi imposti dall’esigenza di provvedere non esonerano l’Amministrazione dall’attenta considerazione di tutte le circostanze comunque apprese nel corso dell’istruttoria espletata, seppur rapidamente condotta. </w:t>
      </w:r>
    </w:p>
    <w:p>
      <w:pPr>
        <w:pStyle w:val="NormaleWeb"/>
        <w:jc w:val="both"/>
        <w:rPr>
          <w:rFonts w:ascii="Verdana" w:hAnsi="Verdana" w:cs="Verdana"/>
          <w:sz w:val="20"/>
          <w:szCs w:val="15"/>
        </w:rPr>
      </w:pPr>
      <w:r>
        <w:rPr>
          <w:rFonts w:cs="Verdana" w:ascii="Verdana" w:hAnsi="Verdana"/>
          <w:sz w:val="20"/>
          <w:szCs w:val="15"/>
        </w:rPr>
        <w:t>2. È illegittima l’ordinanza con la quale il Sindaco ordina la rimozione delle macerie e la ricostruzione del muro di contenimento di una strada comunale ai proprietari di un terreno adiacente la strada medesima, a protezione della quale era stato edificato il muro, qualora il Sindaco, prima di assumere l’atto impugnato, non abbia effettuato alcuna seria indagine volta ad accertare chi fosse il reale proprietario del muro in questione. Il Comune, inoltre, non avrebbe dovuto ignorare le regole sul riparto delle spese necessarie per la riparazione delle opere di sostegno, chiaramente stabilite dall’ art. 30 del codice della strada all’epoca vigente (D. L.gs. 30 aprile 1992, n. 285) con la conseguenza che, in luogo di porre in via definitiva a carico delle ricorrenti tutte le spese degli interventi ordinati, senza minimamente offrirsi di partecipare ai relativi costi, avrebbe dovuto ritenersi obbligato a sostenere la parte proporzionata all’utilità (pubblica) percepita e di tale condivisione di oneri avrebbe dovuto far menzione nei provvedimenti gravati, anche semplicemente accennando ad una successiva facoltà di regresso del proprietario privato che aveva sopportato il costo degli interventi eseguiti o al futuro conguaglio a carico del Comune rispetto a quanto anticipato dal proprietario medesimo.</w:t>
      </w:r>
    </w:p>
    <w:p>
      <w:pPr>
        <w:pStyle w:val="Normal"/>
        <w:rPr>
          <w:rFonts w:ascii="Verdana" w:hAnsi="Verdana" w:cs="Verdana"/>
          <w:sz w:val="20"/>
          <w:szCs w:val="15"/>
        </w:rPr>
      </w:pPr>
      <w:r>
        <w:rPr>
          <w:rFonts w:cs="Verdana" w:ascii="Verdana" w:hAnsi="Verdana"/>
          <w:sz w:val="20"/>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tolo">
    <w:name w:val="stitolo"/>
    <w:basedOn w:val="Normal"/>
    <w:qFormat/>
    <w:pPr>
      <w:spacing w:before="280" w:after="280"/>
    </w:pPr>
    <w:rPr>
      <w:rFonts w:ascii="Verdana" w:hAnsi="Verdana" w:eastAsia="Arial Unicode MS" w:cs="Arial Unicode MS"/>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7/240407/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2:19:00Z</dcterms:created>
  <dc:creator>ezucchi</dc:creator>
  <dc:description/>
  <dc:language>en-US</dc:language>
  <cp:lastModifiedBy>frizzoli</cp:lastModifiedBy>
  <dcterms:modified xsi:type="dcterms:W3CDTF">2007-05-21T12:19:00Z</dcterms:modified>
  <cp:revision>3</cp:revision>
  <dc:subject/>
  <dc:title>ENTI LOCALI – SINDACO – ORDINANZE CONTINGIBILI E URGENTI – EX ART</dc:title>
</cp:coreProperties>
</file>