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 xml:space="preserve">1. ENTI LOCALI – SINDACO – ORDINANZE CONTINGIBILI E URGENTI – PRESUPPOSTI – INDIVIDUAZIONE </w:t>
        <w:br/>
        <w:t>2. ENTI LOCALI – SINDACO – ORDINANZE CONTINGIBILI E URGENTI – ORDINANZA DI SOSPENSIONE IMMEDIATA DEI LAVORI DI COSTRUZIONE DI UNA STAZIONE RADIO BASE PER TELEFONIA MOBILE – ILLEGITTIMITÀ – FATTISPECIE</w:t>
      </w:r>
    </w:p>
    <w:p>
      <w:pPr>
        <w:pStyle w:val="NormaleWeb"/>
        <w:jc w:val="both"/>
        <w:rPr>
          <w:rFonts w:ascii="Verdana" w:hAnsi="Verdana" w:cs="Verdana"/>
          <w:sz w:val="14"/>
          <w:szCs w:val="14"/>
        </w:rPr>
      </w:pPr>
      <w:hyperlink r:id="rId2" w:tgtFrame="_blank">
        <w:r>
          <w:rPr>
            <w:rStyle w:val="InternetLink"/>
            <w:rFonts w:cs="Verdana" w:ascii="Verdana" w:hAnsi="Verdana"/>
            <w:b/>
            <w:bCs/>
            <w:i/>
            <w:iCs/>
            <w:sz w:val="14"/>
            <w:szCs w:val="14"/>
          </w:rPr>
          <w:t>T.A.R. BASILICATA – Sentenza 10 aprile 2006, n. 234</w:t>
        </w:r>
      </w:hyperlink>
    </w:p>
    <w:p>
      <w:pPr>
        <w:pStyle w:val="NormaleWeb"/>
        <w:jc w:val="both"/>
        <w:rPr/>
      </w:pPr>
      <w:r>
        <w:rPr>
          <w:rFonts w:cs="Verdana" w:ascii="Verdana" w:hAnsi="Verdana"/>
          <w:sz w:val="14"/>
          <w:szCs w:val="14"/>
        </w:rPr>
        <w:t xml:space="preserve">1. Il potere di emanare provvedimenti contingibili e urgenti, ai sensi dell'art. 54, D.L.vo n. 267 del 2000, è riconosciuto ove sussistano diversi e concorrenti presupposti individuati: a) nella necessità di intervenire in alcune materie espressamente previste (sanità e igiene, edilizia, polizia locale); b) nell’attualità o nella imminenza di un fatto eccezionale, quale causa da rimuovere con urgenza; c) nel previo accertamento, da parte degli organi competenti, della situazione di pericolo o di danno che si intende fronteggiare; d) nella mancanza di strumenti alternativi, previsti dall’ordinamento, stante il carattere </w:t>
      </w:r>
      <w:r>
        <w:rPr>
          <w:rStyle w:val="Emphasis"/>
          <w:rFonts w:cs="Verdana" w:ascii="Verdana" w:hAnsi="Verdana"/>
          <w:sz w:val="14"/>
          <w:szCs w:val="14"/>
        </w:rPr>
        <w:t>extra ordinem</w:t>
      </w:r>
      <w:r>
        <w:rPr>
          <w:rFonts w:cs="Verdana" w:ascii="Verdana" w:hAnsi="Verdana"/>
          <w:sz w:val="14"/>
          <w:szCs w:val="14"/>
        </w:rPr>
        <w:t xml:space="preserve"> del potere sindacale di ordinanza (cfr., tra le altre, T.A.R. Basilicata 25/6/05 n. 626; T.A.R. Lazio, Sez. II, 29 marzo 2004, n. 2922; T.A.R. Toscana, Sez. I, 23 febbraio 2000, n. 323).</w:t>
      </w:r>
    </w:p>
    <w:p>
      <w:pPr>
        <w:pStyle w:val="NormaleWeb"/>
        <w:jc w:val="both"/>
        <w:rPr>
          <w:rFonts w:ascii="Verdana" w:hAnsi="Verdana" w:cs="Verdana"/>
          <w:sz w:val="14"/>
          <w:szCs w:val="14"/>
        </w:rPr>
      </w:pPr>
      <w:r>
        <w:rPr>
          <w:rFonts w:cs="Verdana" w:ascii="Verdana" w:hAnsi="Verdana"/>
          <w:sz w:val="14"/>
          <w:szCs w:val="14"/>
        </w:rPr>
        <w:t>2. È illegittima l’ordinanza con la quale il Sindaco ordina la sospensione immediata dei lavori di costruzione di una stazione radio base per telefonia mobile, sulla base di ragioni di ordine igienico sanitario, traenti spunto dalle preoccupazioni manifestate da cittadini residenti e proprietari di terreni prossimi al sito relativamente ai rischi per la salute connessi alle radiazioni elettromagnetiche, e di ordine edilizio-urbanistico, relativa al fatto che la località ove sono in corso i lavori non rientra tra quelle individuate nella delibera consiliare di approvazione del piano comunale di localizzazione e concentrazione degli impianti di teleradiocomunicazioni, nel caso in cui l’autorità decidente non abbia accertato alcuna situazione di effettivo pericolo derivante dalla installazione della stazione radio base, peraltro smentita dal parere dell’ARPAB favorevole all’installazione. Con riferimento alla seconda ragione su cui si basa l’atto impugnato, deve rilevarsi che il Comune può adottare rimedi di carattere ordinario nell’esercizio dei poteri di vigilanza sull’attività urbanistico edilizia (cfr. T.A.R. Lombardia, Brescia, 10/6/05 n. 612) che, fra l’altro, in base alle norme del d. lgs. n. 380/01 (t.u. dell’edilizia) appartengono alla competenza dei dirigenti comunali e non del sindaco (cfr. articolo 27 comma 3 d. lgs. cit.).</w:t>
      </w:r>
    </w:p>
    <w:p>
      <w:pPr>
        <w:pStyle w:val="Normal"/>
        <w:rPr>
          <w:rFonts w:ascii="Verdana" w:hAnsi="Verdana" w:cs="Verdana"/>
          <w:sz w:val="14"/>
          <w:szCs w:val="14"/>
        </w:rPr>
      </w:pPr>
      <w:r>
        <w:rPr>
          <w:rFonts w:cs="Verdana" w:ascii="Verdana" w:hAnsi="Verdana"/>
          <w:sz w:val="14"/>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1105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16:00Z</dcterms:created>
  <dc:creator>ezucchi</dc:creator>
  <dc:description/>
  <dc:language>en-US</dc:language>
  <cp:lastModifiedBy>ezucchi</cp:lastModifiedBy>
  <dcterms:modified xsi:type="dcterms:W3CDTF">2006-05-12T09:16:00Z</dcterms:modified>
  <cp:revision>1</cp:revision>
  <dc:subject/>
  <dc:title>1</dc:title>
</cp:coreProperties>
</file>