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100" w:after="100"/>
        <w:jc w:val="both"/>
        <w:rPr>
          <w:rFonts w:ascii="Verdana" w:hAnsi="Verdana" w:eastAsia="Arial Unicode MS" w:cs="Verdana"/>
          <w:sz w:val="20"/>
        </w:rPr>
      </w:pPr>
      <w:r>
        <w:rPr>
          <w:rFonts w:eastAsia="Arial Unicode MS" w:cs="Verdana" w:ascii="Verdana" w:hAnsi="Verdana"/>
          <w:sz w:val="20"/>
        </w:rPr>
        <w:t>DIRITTO DI ACCESSO AI DOCUMENTI AMMINISTRATIVI – ISTANZA DI ACCESSO A DOCUMENTI AFFERENTI AL PROCEDIMENTO DI NOMINA DI UN RAPPRESENTANTE COMUNALE ALL’INTERNO DEL CONSIGLIO DI AMMINISTRAZIONE DI UNA SOCIETÀ PARTECIPATA – DINIEGO – RICORSO GIURISDIZIONALE – IMPROCEDIBILITÀ – FATTISPECIE</w:t>
      </w:r>
    </w:p>
    <w:p>
      <w:pPr>
        <w:pStyle w:val="NormaleWeb"/>
        <w:jc w:val="both"/>
        <w:rPr>
          <w:color w:val="auto"/>
          <w:sz w:val="20"/>
        </w:rPr>
      </w:pPr>
      <w:hyperlink r:id="rId2" w:tgtFrame="_blank">
        <w:r>
          <w:rPr>
            <w:rStyle w:val="InternetLink"/>
            <w:rFonts w:eastAsia="Arial Unicode MS" w:cs="Verdana" w:ascii="Verdana" w:hAnsi="Verdana"/>
            <w:b/>
            <w:i/>
            <w:color w:val="auto"/>
            <w:sz w:val="20"/>
            <w:u w:val="none"/>
          </w:rPr>
          <w:t>T.A.R. CALABRIA-CATANZARO, SEZ. II – Sentenza 3 ottobre 2006, n. 1089</w:t>
        </w:r>
      </w:hyperlink>
    </w:p>
    <w:p>
      <w:pPr>
        <w:pStyle w:val="NormaleWeb"/>
        <w:jc w:val="both"/>
        <w:rPr>
          <w:rFonts w:ascii="Verdana" w:hAnsi="Verdana" w:eastAsia="Arial Unicode MS" w:cs="Verdana"/>
          <w:sz w:val="20"/>
        </w:rPr>
      </w:pPr>
      <w:r>
        <w:rPr>
          <w:rFonts w:eastAsia="Arial Unicode MS" w:cs="Verdana" w:ascii="Verdana" w:hAnsi="Verdana"/>
          <w:sz w:val="20"/>
        </w:rPr>
        <w:t>Deve ritenersi improcedibile, per carenza di interesse, il ricorso avverso il diniego di accesso ad una serie di documenti afferenti al procedimento di nomina di un rappresentante comunale all’interno del consiglio di amministrazione di una società partecipata, considerata l’inesistenza di documenti concernenti il procedimento di designazione del rappresentante comunale – nel caso di specie l’istanza di accesso aveva ad oggetto i seguenti documenti: elenco delle istanze di nomina pervenute; istruttoria svolta su ogni istanza presentata, per la verifica della conformità della domanda alle linee di indirizzo individuate dal Consiglio Comunale; provvedimento sindacale di nomina; motivazioni adottate per la nomina; valutazioni e accertamenti istruttori compiuti in ordine alla sussistenza di alcuni requisiti per la nomina del prescelto; valutazioni e accertamenti istruttori effettuati in relazione all’istanza proposta da esso ricorrente che avevano condotto al rigetto dell’istanza stessa; comunicazione dei motivi ostativi, ai sensi dell’art. 10 bis della Legge n. 241 del 1990, eventualmente predisposta ma non comunicata all’interessato –, unitamente alla produzione in giudizio del (solo) provvedimento di nomina del medesimo che rende naturalmente evasa la richiesta documentale di cui all’istanza di accesso in questione.</w:t>
      </w:r>
    </w:p>
    <w:p>
      <w:pPr>
        <w:pStyle w:val="Normal"/>
        <w:rPr>
          <w:rFonts w:ascii="Verdana" w:hAnsi="Verdana" w:eastAsia="Arial Unicode MS" w:cs="Verdana"/>
          <w:sz w:val="20"/>
        </w:rPr>
      </w:pPr>
      <w:r>
        <w:rPr>
          <w:rFonts w:eastAsia="Arial Unicode MS" w:cs="Verdana" w:ascii="Verdana" w:hAnsi="Verdana"/>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100" w:after="100"/>
    </w:pPr>
    <w:rPr>
      <w:rFonts w:ascii="Times New Roman" w:hAnsi="Times New Roman" w:cs="Times New Roman"/>
      <w:b/>
      <w:color w:val="000000"/>
      <w:sz w:val="17"/>
      <w:lang w:eastAsia="it-IT"/>
    </w:rPr>
  </w:style>
  <w:style w:type="paragraph" w:styleId="NormaleWeb">
    <w:name w:val="Normale (Web)"/>
    <w:basedOn w:val="Normal"/>
    <w:qFormat/>
    <w:pPr>
      <w:spacing w:before="100" w:after="100"/>
    </w:pPr>
    <w:rPr>
      <w:rFonts w:ascii="Times New Roman" w:hAnsi="Times New Roman" w:cs="Times New Roman"/>
      <w:color w:val="000000"/>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271006/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37:00Z</dcterms:created>
  <dc:creator>GM</dc:creator>
  <dc:description/>
  <dc:language>en-US</dc:language>
  <cp:lastModifiedBy>GM</cp:lastModifiedBy>
  <dcterms:modified xsi:type="dcterms:W3CDTF">2006-11-09T14:39:00Z</dcterms:modified>
  <cp:revision>1</cp:revision>
  <dc:subject/>
  <dc:title>DIRITTO DI ACCESSO AI DOCUMENTI AMMINISTRATIVI – ISTANZA DI ACCESSO A DOCUMENTI AFFERENTI AL PROCEDIMENTO DI NOMINA DI UN RAPPRESENTANTE COMUNALE ALL’INTERNO DEL CONSIGLIO DI AMMINISTRAZIONE DI UNA SOCIETÀ PARTECIPATA – DINIEGO – RICORSO GIURISDIZIONALE </dc:title>
</cp:coreProperties>
</file>