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8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NTI LOCALI – SINDACO – ORDINANZE CONTINGIBILI E URGENTI – PRESUPPOSTI – SITUAZIONI DI IMMINENTE PERICOLO PER L'IGIENE E L'INCOLUMITÀ PUBBLICA – SITUAZIONE PREESISTENTE DA TEMPO POI AGGRAVATASI E NON PIÙ FRONTEGGIABILE CON I MEZZI ORDINARI – ESERCIZIO DEL POTERE DI ORDINANZA – LEGITTIMITÀ </w:t>
        <w:br/>
        <w:t>2. ENTI LOCALI – SINDACO – ORDINANZA CONTINGIBILE E URGENTE – IMMEDIATA CESSAZIONE DI UN IMPIANTO DI TELEFONIA MOBILE – MANCATO ACCERTAMENTO DELLA CONFORMITÀ DELL’IMPIANTO ALLE NORME IN MATERIA DI INQUINAMENTO ELETTROMAGNETICO – ILLEGITTIMITÀ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i/>
            <w:iCs/>
            <w:sz w:val="17"/>
            <w:szCs w:val="17"/>
            <w:u w:val="single"/>
          </w:rPr>
          <w:t>T.A.R. CAMPANIA-SALERNO, SEZ. I – Sentenza 19 ottobre 2005, n. 1945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17"/>
          <w:szCs w:val="17"/>
        </w:rPr>
        <w:t xml:space="preserve">1. Il potere </w:t>
      </w:r>
      <w:r>
        <w:rPr>
          <w:rStyle w:val="Emphasis"/>
          <w:rFonts w:cs="Verdana" w:ascii="Verdana" w:hAnsi="Verdana"/>
          <w:sz w:val="17"/>
          <w:szCs w:val="17"/>
        </w:rPr>
        <w:t>extra ordinem</w:t>
      </w:r>
      <w:r>
        <w:rPr>
          <w:rFonts w:cs="Verdana" w:ascii="Verdana" w:hAnsi="Verdana"/>
          <w:sz w:val="17"/>
          <w:szCs w:val="17"/>
        </w:rPr>
        <w:t xml:space="preserve"> di adottare ordinanze contingibili ed urgenti è conferito al Sindaco solo ove debba farsi fronte ad una situazione di imminente pericolo per l'igiene e l'incolumità pubblica, ed alla medesima non possa farsi fronte con i normali rimedi apprestati dall'ordinamento giuridico (Cons. Stato, sez. V, n. 403 dell'1/9/86), e cioè nei casi in cui, in mancanza di altra norma che autorizzi a provvedere altrimenti, ci si trovi di fronte ad evenienze di carattere eccezionale ed imprevedibile che determinano, per la sicurezza o l'igiene pubblica, una situazione di pericolo che bisogna eliminare immediatamente (Cons. Stato, sez. V, n. 960 del 21/12/84). Non è necessario, inoltre, che tale situazione sia stata provocata all'improvviso, ben potendo il potere di ordinanza essere esercitato anche in relazione ad una situazione preesistente da tempo, aggravatasi successivamente e allo stato non più fronteggiabile con i mezzi ordinari, purchè però sussista l'imminenza del pericolo (TAR. Piemonte, sez. II, 4/3/93 n. 92). Infine, l'ordinanza in questione necessita di una congrua motivazione che evidenzi la sussistenza dei presupposti richiesti per la sua emanazione (Cons. Stato, sez. V, 30/3/93 n. 443).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È illegittima l’ordinanza contingibile e urgente adottata dal sindaco, ai sensi dell’art. 50 del D.Lgs. n. 267/2000, di immediata cessazione di un impianto di telefonia mobile, a tutela della salute pubblica, nel caso in cui risulti dalla stessa ordinanza che la potenza dell’impianto sarebbe "non accertabile" e che la mancanza di documentazione tecnica "impedisce il controllo della conformità dell’impianto alle norme in materia di inquinamento elettromagnetico". In altri termini, proprio il presupposto per l’adozione dell’ordinanza, e cioè il rischio per la salute pubblica, non è stato previamente accertato e ciò rende l’atto illegittim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5/261005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5:00Z</dcterms:created>
  <dc:creator>daroberti</dc:creator>
  <dc:description/>
  <dc:language>en-US</dc:language>
  <cp:lastModifiedBy>daroberti</cp:lastModifiedBy>
  <dcterms:modified xsi:type="dcterms:W3CDTF">2005-11-14T08:46:00Z</dcterms:modified>
  <cp:revision>1</cp:revision>
  <dc:subject/>
  <dc:title>1</dc:title>
</cp:coreProperties>
</file>