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0" w:after="280"/>
        <w:jc w:val="both"/>
        <w:rPr/>
      </w:pPr>
      <w:r>
        <w:rPr/>
        <w:t xml:space="preserve">ORDINANZA CHE IMPONE AL PROPRIETARIO DI UN IMMOBILE DI PROVVEDERE ALLA ESECUZIONE DI TUTTI GLI INTERVENTI NECESSARI ALLA ELIMINAZIONE DELLO STATO DI PERICOLO – ASSENZA DI ACCERTAMENTI IDONEI A DIMOSTRARE IL PERICOLO EFFETTIVO PER LA PUBBLICA INCOLUMITÀ – ILLEGITTIMITÀ – FATTISPECIE </w:t>
      </w:r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17"/>
            <w:szCs w:val="17"/>
          </w:rPr>
          <w:t>T.A.R. CAMPANIA-NAPOLI, SEZ. V – Sentenza 8 febbraio 2006, n. 1776</w:t>
        </w:r>
      </w:hyperlink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È illegittima l’ordinanza contingibile e urgente con la quale il Sindaco ordina al proprietario di un immobile di provvedere “alla tempestiva esecuzione di tutti i necessari interventi volti all’eliminazione dello stato di pericolo”, nel caso in cui l’Amministrazione non abbia condotto accertamenti istruttori idonei a comprovare la effettiva sussistenza dei presupposti per l’adottata ordinanza contingibile e urgente, rimanendo non dimostrata la ricorrenza effettiva di pericolo per la pubblica incolumità. Risulta così fondata la critica rivolta a dimostrare come l’atto gravato più che tutelare la pubblica incolumità si dimostra diretto a perseguire finalità relative alla sistemazione di una privata abitazione. Il provvedimento impugnato non pare infatti essere stato emesso a tutela della pubblica incolumità, rispetto alla quale non è stato evidenziato alcun “pericolo”, donde il ritenuto difetto del presupposto richiesto dall’art. 54 del d.lgs. n. 267/00, che attribuisce al Sindaco il potere di emettere ordinanze contingibili ed urgenti a tutela “dell’incolumità dei cittadini”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itolo">
    <w:name w:val="stito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6/130206/sentenza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51:00Z</dcterms:created>
  <dc:creator>ezucchi</dc:creator>
  <dc:description/>
  <dc:language>en-US</dc:language>
  <cp:lastModifiedBy>ezucchi</cp:lastModifiedBy>
  <dcterms:modified xsi:type="dcterms:W3CDTF">2006-03-01T11:51:00Z</dcterms:modified>
  <cp:revision>1</cp:revision>
  <dc:subject/>
  <dc:title>ORDINANZA CHE IMPONE AL PROPRIETARIO DI UN IMMOBILE DI PROVVEDERE ALLA ESECUZIONE DI TUTTI GLI INTERVENTI NECESSARI ALLA ELIMI</dc:title>
</cp:coreProperties>
</file>