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ENTI LOCALI – SINDACO – ORDINANZE CONTINGIBILI E URGENTI – PRESUPPOSTI – ORDINANZA CHE DISPONE L’OCCUPAZIONE D’URGENZA DI SUOLI DI PROPRIETÀ PRIVATA PER OVVIARE ALLA CARENZA DI SPAZI DISPONIBILI PER LE INUMAZIONI NEL CIMITERO COMUNALE – ILLEGITTIMITÀ – RAGIONI</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CAMPANIA-NAPOLI, SEZ. V – Sentenza 8 febbraio 2006, n. 1778</w:t>
        </w:r>
      </w:hyperlink>
    </w:p>
    <w:p>
      <w:pPr>
        <w:pStyle w:val="NormaleWeb"/>
        <w:jc w:val="both"/>
        <w:rPr>
          <w:rFonts w:ascii="Verdana" w:hAnsi="Verdana" w:cs="Verdana"/>
          <w:sz w:val="17"/>
          <w:szCs w:val="17"/>
        </w:rPr>
      </w:pPr>
      <w:r>
        <w:rPr>
          <w:rFonts w:cs="Verdana" w:ascii="Verdana" w:hAnsi="Verdana"/>
          <w:sz w:val="17"/>
          <w:szCs w:val="17"/>
        </w:rPr>
        <w:t>È illegittima l’ordinanza contingibile e urgente con la quale il Sindaco ordina l’occupazione d’urgenza di suoli di proprietà privata al fine di fare fronte alla riscontrata carenza di spazi disponibili per le inumazioni nel cimitero comunale, pretendono illegittimamente di sostituire agli ordinari mezzi giuridici ablatori (espropriazione per pubblica utilità e subprocedimento di occupazione d’urgenza), predisposti dall’ordinamento secondo un principio di tipicità degli atti di esercizio di autorità posto a tutela delle libertà e dei diritti dei soggetti, il rimedio extra ordinem eccezionale costituito dall’ordinanza sindacale contingibile e urgente assunta per motivi igienico-sanitari. In sostanza, l’ente locale, avendo omesso di porre in atto per tempo tutte le procedure legali idonee a far fronte in modo tempestivo ai bisogni pubblici (nella specie, avendo omesso di provvedere a un congruo ampliamento del locale cimitero, in modo da poter far fronte alla necessità di aree per le inumazioni), pretende di porre rimedio alla conseguente carenza di aree cimiteriali occupando – senza indennizzo alcuno – i beni di privati mediante un provvedimento straordinario la cui urgenza è cagionata non già da sopravvenienze impreviste e imprevedibili, bensì dalla stessa inefficienza gestionale dell’ente. Tale modo di procedere dell’ente locale contravviene alle più elementari regole di legittimità che presiedono al ricorso allo strumento sussidiario e residuale dell’ordinanza contingibile e urgente che non può surrogare i rimedi giuridici ordinari tipici (nel caso di specie, le procedure espropriative ordinarie) e non può rinvenire il suo presupposto di urgenza nell’inerzia della stessa amministrazione.</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402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52:00Z</dcterms:created>
  <dc:creator>ezucchi</dc:creator>
  <dc:description/>
  <dc:language>en-US</dc:language>
  <cp:lastModifiedBy>ezucchi</cp:lastModifiedBy>
  <dcterms:modified xsi:type="dcterms:W3CDTF">2006-03-01T11:52:00Z</dcterms:modified>
  <cp:revision>1</cp:revision>
  <dc:subject/>
  <dc:title>ENTI LOCALI – SINDACO – ORDINANZE CONTINGIBILI E URGENTI – PRESUPPOSTI – ORDINANZA CHE DISPONE L’OCCUPAZIONE D’URGENZA DI SUOL</dc:title>
</cp:coreProperties>
</file>