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1. DIRITTO DI ACCESSO AGLI ATTI AMMINISTRATIVI – ART. 24, C. 1, LETT. C) L. N. 241/90 – ESCLUSIONE DEL DIRITTO DI ACCESSO NEI CONFRONTI DELL’ATTIVITÀ DIRETTA ALL’EMANAZIONE DI ATTI NORMATIVI, AMMINISTRATIVI GENERALI, DI PIANIFICAZIONE E DI PROGRAMMAZIONE – APPLICABILITÀ AI CONSIGLIERI COMUNALI E PROVINCIALI – ESCLUSIONE</w:t>
        <w:br/>
        <w:t>2. DIRITTO DI ACCESSO AGLI ATTI AMMINISTRATIVI – CONSIGLIERI COMUNALI E PROVINCIALI – ISTANZA DI ACCESSO AGLI ATTI DEL P.R.G. – DINIEGO FONDATO SULLA DECISIONE ASSUNTA DALLA CONFERENZA DEI CAPIGRUPPO DI ESCLUDERE L’OSTENSIBILITÀ DEGLI ATTI RIGUARDANTI IL PROGETTO DI P.R.G. – ILLEGITTIMITÀ – RAGIONI</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CAMPANIA-SALERNO, SEZ. II – Sentenza 7 novembre 2006, n. 1961</w:t>
        </w:r>
      </w:hyperlink>
    </w:p>
    <w:p>
      <w:pPr>
        <w:pStyle w:val="NormaleWeb"/>
        <w:jc w:val="both"/>
        <w:rPr/>
      </w:pPr>
      <w:r>
        <w:rPr>
          <w:rFonts w:cs="Verdana" w:ascii="Verdana" w:hAnsi="Verdana"/>
          <w:sz w:val="14"/>
          <w:szCs w:val="14"/>
        </w:rPr>
        <w:t>1. La speciale legittimazione dei consiglieri comunali all’esercizio dell’</w:t>
      </w:r>
      <w:r>
        <w:rPr>
          <w:rStyle w:val="Emphasis"/>
          <w:rFonts w:cs="Verdana" w:ascii="Verdana" w:hAnsi="Verdana"/>
          <w:sz w:val="14"/>
          <w:szCs w:val="14"/>
        </w:rPr>
        <w:t>actio ad exhibendum</w:t>
      </w:r>
      <w:r>
        <w:rPr>
          <w:rFonts w:cs="Verdana" w:ascii="Verdana" w:hAnsi="Verdana"/>
          <w:sz w:val="14"/>
          <w:szCs w:val="14"/>
        </w:rPr>
        <w:t xml:space="preserve"> (ex art. 43, comma 2, d.lgs 18 agosto 2000 n. 267) rende irrilevante, al fine di limitare il soddisfacimento dell’interesse ostensivo fatto valere, la disposizione di cui all’art 24, comma 1, lett. c) l. 7 agosto 1990, n. 241, ai sensi del quale "il diritto di accesso è escluso nei confronti dell’attività della pubblica amministrazione diretta all’emanazione di atti normativi, amministrativi generali, di pianificazione e di programmazione, per i quali restano ferme le particolari norme che ne regolano la formazione". Invero, l’ampia latitudine oggettiva dell’art. 43, comma 2, d.lgs n. 267/2000, secondo cui i consiglieri comunali "hanno diritto di ottenere dagli uffici (…) tutte le notizie e le informazioni in loro possesso, utili all’espletamento del proprio mandato", da un lato, e la specificità del titolo abilitante i consiglieri comunali all’esercizio del diritto di accesso rispetto a quello generale di cui all’art. 22, comma 1, lett. b) l. n. 241/1990, dall’altro, non consentono di apporre alla predetta facoltà conoscitiva limitazioni che non siano espressamente contemplate dalla pertinente disciplina legislativa.</w:t>
      </w:r>
    </w:p>
    <w:p>
      <w:pPr>
        <w:pStyle w:val="NormaleWeb"/>
        <w:jc w:val="both"/>
        <w:rPr>
          <w:rFonts w:ascii="Verdana" w:hAnsi="Verdana" w:cs="Verdana"/>
          <w:sz w:val="14"/>
          <w:szCs w:val="14"/>
        </w:rPr>
      </w:pPr>
      <w:r>
        <w:rPr>
          <w:rFonts w:cs="Verdana" w:ascii="Verdana" w:hAnsi="Verdana"/>
          <w:sz w:val="14"/>
          <w:szCs w:val="14"/>
        </w:rPr>
        <w:t>2. È illegittimo il diniego opposto dal Comune alla richiesta, avanzata da alcuni consiglieri comunali, di accesso in relazione agli “atti riguardanti il Piano Regolatore Generale redatto dai tecnici incaricati”, fondato sulla decisione, assunta dalla conferenza dei capigruppo, di escludere l’ostensibilità degli atti riguardanti il progetto di P.R.G. che non reca alcuna esplicitazione delle ragioni ad essa sottese, e motivato dall’amministrazione in relazione all’esigenza di evitare ogni turbamento del procedimento di formazione dello strumento urbanistico che potrebbe derivare dalla divulgazione dei relativi atti. Invero, nella comparazione tra l’interesse de quo e quello di cui sono portatori i consiglieri comunali, non può che risultare prevalente il secondo, dal momento che la compiuta conoscenza da parte loro dei contenuti caratterizzanti il P.R.G. in itinere costituisce il presupposto necessario per assicurare che il relativo procedimento di formazione si sviluppi secondo coordinate coerenti con le incomprimibili esigenze di rispetto della dialettica consiliare e delle prerogative dei suoi attori.</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911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7:00Z</dcterms:created>
  <dc:creator>GRodriguez</dc:creator>
  <dc:description/>
  <dc:language>en-US</dc:language>
  <cp:lastModifiedBy>GRodriguez</cp:lastModifiedBy>
  <dcterms:modified xsi:type="dcterms:W3CDTF">2006-12-04T13:28:00Z</dcterms:modified>
  <cp:revision>1</cp:revision>
  <dc:subject/>
  <dc:title>1</dc:title>
</cp:coreProperties>
</file>