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tolo"/>
        <w:spacing w:before="0" w:after="280"/>
        <w:jc w:val="both"/>
        <w:rPr>
          <w:color w:val="000000"/>
        </w:rPr>
      </w:pPr>
      <w:r>
        <w:rPr>
          <w:color w:val="000000"/>
        </w:rPr>
        <w:t>ENTI LOCALI – SINDACO – ORDINANZE CONTINGIBILI E URGENTI – PRESUPPOSTI – INDIVIDUAZIONE – ORDINANZA DI ANNULLAMENTO DELLA DIA RELATIVA ALLA REALIZZAZIONE DI UN IMPIANTO DI TELEFONIA MOBILE – ILLEGITTIMITÀ – RAGIONI</w:t>
      </w:r>
    </w:p>
    <w:p>
      <w:pPr>
        <w:pStyle w:val="NormaleWeb"/>
        <w:jc w:val="both"/>
        <w:rPr>
          <w:rFonts w:ascii="Verdana" w:hAnsi="Verdana" w:cs="Verdana"/>
          <w:color w:val="000000"/>
          <w:sz w:val="17"/>
          <w:szCs w:val="17"/>
        </w:rPr>
      </w:pPr>
      <w:hyperlink r:id="rId2" w:tgtFrame="_blank">
        <w:r>
          <w:rPr>
            <w:rStyle w:val="InternetLink"/>
            <w:rFonts w:cs="Verdana" w:ascii="Verdana" w:hAnsi="Verdana"/>
            <w:b/>
            <w:bCs/>
            <w:i/>
            <w:iCs/>
            <w:color w:val="000000"/>
            <w:sz w:val="17"/>
            <w:szCs w:val="17"/>
          </w:rPr>
          <w:t>T.A.R. CAMPANIA-NAPOLI, SEZ. VII – Sentenza 15 marzo 2006, n. 2965</w:t>
        </w:r>
      </w:hyperlink>
    </w:p>
    <w:p>
      <w:pPr>
        <w:pStyle w:val="NormaleWeb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È illegittima l’ordinanza con cui il Sindaco dispone l’annullamento della DIA relativa alla realizzazione di un impianto di telefonia mobile, nel caso in cui i limiti di esposizione risultino rispettati e l’ARPAC – unico organo competente a pronunziarsi circa la tutela della salute pubblica – abbia espresso parere favorevole; il potere di cui all’art. 54 T.U.E.L. presuppone una situazione di pericolo effettivo (che, nel caso di specie, non è affatto provata, atteso che, in materia, mancano ancora certezze scientifiche e vige il principio di precauzione) ed una situazione eccezionale ed imprevedibile, cui non è possibile far fronte con i mezzi previsti in via ordinaria dall’ordinamento (che non sussiste nel caso di specie).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rnetLink">
    <w:name w:val="Hyperlink"/>
    <w:basedOn w:val="Caratterepredefinitoparagrafo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Stitolo">
    <w:name w:val="stitol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gazzettadeglientilocali.it/quotidiano/2006/200306/sentenza1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10:06:00Z</dcterms:created>
  <dc:creator>lzucchi</dc:creator>
  <dc:description/>
  <dc:language>en-US</dc:language>
  <cp:lastModifiedBy>lzucchi</cp:lastModifiedBy>
  <dcterms:modified xsi:type="dcterms:W3CDTF">2006-04-20T10:06:00Z</dcterms:modified>
  <cp:revision>1</cp:revision>
  <dc:subject/>
  <dc:title>ENTI LOCALI – SINDACO – ORDINANZE CONTINGIBILI E URGENTI – PRESUPPOSTI – INDIVIDUAZIONE – ORDINANZA DI ANNULLAMENTO DELLA DIA </dc:title>
</cp:coreProperties>
</file>