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 w:val="20"/>
        </w:rPr>
      </w:pPr>
      <w:r>
        <w:rPr>
          <w:sz w:val="20"/>
        </w:rPr>
        <w:t xml:space="preserve">ENTI LOCALI – SINDACO – ARTT. 50 E 54 D.LGS. N. 267/2000 – ORDINANZE CONTINGIBILI E URGENTI – IMMEDIATA OCCUPAZIONE DI UN LOCALE DI PRIVATI PER CONCEDERLO IN USO AL TITOLARE DI UNA FARMACIA CHE HA SUBITO UNO SFRATTO – ILLEGITTIMITÀ – RAGIONI </w:t>
      </w:r>
    </w:p>
    <w:p>
      <w:pPr>
        <w:pStyle w:val="NormaleWeb"/>
        <w:jc w:val="both"/>
        <w:rPr>
          <w:rFonts w:ascii="Verdana" w:hAnsi="Verdana" w:cs="Verdana"/>
          <w:sz w:val="20"/>
          <w:szCs w:val="17"/>
        </w:rPr>
      </w:pPr>
      <w:hyperlink r:id="rId2" w:tgtFrame="_blank">
        <w:r>
          <w:rPr>
            <w:rStyle w:val="InternetLink"/>
            <w:rFonts w:cs="Verdana" w:ascii="Verdana" w:hAnsi="Verdana"/>
            <w:b/>
            <w:bCs/>
            <w:i/>
            <w:iCs/>
            <w:sz w:val="20"/>
            <w:szCs w:val="17"/>
          </w:rPr>
          <w:t>T.A.R. CAMPANIA-NAPOLI, SEZ. V – Sentenza 21 marzo 2007, n. 2618</w:t>
        </w:r>
      </w:hyperlink>
    </w:p>
    <w:p>
      <w:pPr>
        <w:pStyle w:val="NormaleWeb"/>
        <w:jc w:val="both"/>
        <w:rPr>
          <w:rFonts w:ascii="Verdana" w:hAnsi="Verdana" w:cs="Verdana"/>
          <w:sz w:val="20"/>
          <w:szCs w:val="17"/>
        </w:rPr>
      </w:pPr>
      <w:r>
        <w:rPr>
          <w:rFonts w:cs="Verdana" w:ascii="Verdana" w:hAnsi="Verdana"/>
          <w:sz w:val="20"/>
          <w:szCs w:val="17"/>
        </w:rPr>
        <w:t>È illegittima l’ordinanza con cui il Sindaco, ai sensi degli artt. 50 e 54 del d.lgs. n. 267 del 2000, ha disposto l’immediata occupazione di un locale di privati per concederlo in uso al titolare di una farmacia che ha subito uno sfratto, qualora quest’ultimo risalga a molti mesi prima dell’emissione del provvedimento, con la conseguenza che, sotto questo profilo, la circostanza in esame non possiede quei requisiti di contingibilità ed urgenza che legittimano l’esercizio del potere eccezionale nell’ambito del quale è stata emessa l’ordinanza. Deve rilevarsi, inoltre, che non sussiste nella fattispecie il pericolo per la salute pubblica, costituente ulteriore presupposto per l’emissione dell’ordinanza prevista dall’art. 54 del d.lgs. n. 267 del 2000, in quanto la continuità nell’erogazione al pubblico del servizio farmaceutico è garantita dalla presenza nel Comune di altra farmacia. Il provvedimento si presenta altresì illegittimo in quanto non prevede un termine finale di efficacia il che stride con l’asserita contingibilità della situazione legittimante la sua adozione e la necessaria provvisorietà che deve caratterizzare le ordinanze di necessità specie quando prevedono la requisizione in uso di proprietà di privati (C.d.S., Sez. IV, n. 3823/2002; TAR Lazio-Roma, n. 430/1985).</w:t>
      </w:r>
    </w:p>
    <w:p>
      <w:pPr>
        <w:pStyle w:val="Normal"/>
        <w:rPr>
          <w:rFonts w:ascii="Verdana" w:hAnsi="Verdana" w:cs="Verdana"/>
          <w:sz w:val="20"/>
          <w:szCs w:val="17"/>
        </w:rPr>
      </w:pPr>
      <w:r>
        <w:rPr>
          <w:rFonts w:cs="Verdana" w:ascii="Verdana" w:hAnsi="Verdana"/>
          <w:sz w:val="20"/>
          <w:szCs w:val="17"/>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504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02:00Z</dcterms:created>
  <dc:creator>daroberti</dc:creator>
  <dc:description/>
  <dc:language>en-US</dc:language>
  <cp:lastModifiedBy>frizzoli</cp:lastModifiedBy>
  <dcterms:modified xsi:type="dcterms:W3CDTF">2007-04-18T09:02:00Z</dcterms:modified>
  <cp:revision>3</cp:revision>
  <dc:subject/>
  <dc:title>1</dc:title>
</cp:coreProperties>
</file>