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sz w:val="20"/>
        </w:rPr>
      </w:pPr>
      <w:r>
        <w:rPr>
          <w:sz w:val="20"/>
        </w:rPr>
        <w:t>ENTI LOCALI – COMPETENZE DEGLI ORGANI – ORDINANZE CONTINGIBILI E URGENTI – ADOZIONE – RIENTRA FRA I COMPITI SPECIFICI DEL SINDACO QUALE UFFICIALE DI GOVERNO – ORDINANZA A TUTELA DELLA PUBBLICA INCOLUMITÀ ADOTTATA DAL DIRIGENTE – ILLEGITTIMITÀ</w:t>
      </w:r>
    </w:p>
    <w:p>
      <w:pPr>
        <w:pStyle w:val="NormaleWeb"/>
        <w:jc w:val="both"/>
        <w:rPr>
          <w:rFonts w:ascii="Verdana" w:hAnsi="Verdana" w:cs="Verdana"/>
          <w:sz w:val="20"/>
          <w:szCs w:val="15"/>
        </w:rPr>
      </w:pPr>
      <w:hyperlink r:id="rId2" w:tgtFrame="_blank">
        <w:r>
          <w:rPr>
            <w:rStyle w:val="InternetLink"/>
            <w:rFonts w:cs="Verdana" w:ascii="Verdana" w:hAnsi="Verdana"/>
            <w:b/>
            <w:bCs/>
            <w:i/>
            <w:iCs/>
            <w:sz w:val="20"/>
            <w:szCs w:val="15"/>
          </w:rPr>
          <w:t>T.A.R. CAMPANIA-NAPOLI, SEZ. V – Sentenza 15 gennaio 2007, n. 276</w:t>
        </w:r>
      </w:hyperlink>
    </w:p>
    <w:p>
      <w:pPr>
        <w:pStyle w:val="NormaleWeb"/>
        <w:jc w:val="both"/>
        <w:rPr>
          <w:rFonts w:ascii="Verdana" w:hAnsi="Verdana" w:cs="Verdana"/>
          <w:sz w:val="20"/>
          <w:szCs w:val="15"/>
        </w:rPr>
      </w:pPr>
      <w:r>
        <w:rPr>
          <w:rFonts w:cs="Verdana" w:ascii="Verdana" w:hAnsi="Verdana"/>
          <w:sz w:val="20"/>
          <w:szCs w:val="15"/>
        </w:rPr>
        <w:t>L’art. 38, comma 2, l. 8 giugno 1990 n. 142 (al pari del vigente art. 54 comma 2 del D.L.vo 267/2000), demandando esclusivamente al sindaco il potere "extra ordinem" di emanare i provvedimenti contingibili e urgenti in materia di sanità e igiene, edilizia e polizia locale, individua una prerogativa tipica del sindaco, quale Ufficiale di Governo, non delegabile ad altri (cfr. ad es. T.A.R. Abruzzo L'Aquila, 3 ottobre 2003, n. 835, T.A.R. Campania Napoli, sez. 3 maggio 2006 n. 3905, Consiglio Stato sez. IV 24 marzo 2006 n. 1537). Ne consegue l’illegittimità dell’ordinanza con la quale il dirigente del settore dell’area tecnica ordina di adottare con estrema urgenza i necessari provvedimenti per l’eliminazione della situazione di pericolo per la pubblica e privata incolumità derivante dallo scorrimento disordinato di acque meteoriche le quali, portando a valle materiali litoidi, possono procurare crolli di strutture private che potrebbero sia danneggiare i privati stessi sia invadere la sottostante strada comunale. L’adozione di siffatte ordinanze rientra, anche nel sistema vigente fra i compiti specifici del Sindaco, quale Ufficiale di Governo e non già negli ordinari poteri di gestione spettanti ai dirigenti degli Enti locali.</w:t>
      </w:r>
    </w:p>
    <w:p>
      <w:pPr>
        <w:pStyle w:val="Normal"/>
        <w:rPr>
          <w:rFonts w:ascii="Verdana" w:hAnsi="Verdana" w:cs="Verdana"/>
          <w:sz w:val="20"/>
          <w:szCs w:val="15"/>
        </w:rPr>
      </w:pPr>
      <w:r>
        <w:rPr>
          <w:rFonts w:cs="Verdana" w:ascii="Verdana" w:hAnsi="Verdana"/>
          <w:sz w:val="20"/>
          <w:szCs w:val="15"/>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le8">
    <w:name w:val="stile8"/>
    <w:basedOn w:val="Normal"/>
    <w:qFormat/>
    <w:pPr>
      <w:spacing w:before="280" w:after="280"/>
    </w:pPr>
    <w:rPr>
      <w:rFonts w:ascii="Verdana" w:hAnsi="Verdana" w:eastAsia="Arial Unicode MS" w:cs="Arial Unicode MS"/>
      <w:b/>
      <w:bCs/>
      <w:color w:val="000000"/>
      <w:sz w:val="27"/>
      <w:szCs w:val="27"/>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7/180107/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27:00Z</dcterms:created>
  <dc:creator>daroberti</dc:creator>
  <dc:description/>
  <dc:language>en-US</dc:language>
  <cp:lastModifiedBy>frizzoli</cp:lastModifiedBy>
  <dcterms:modified xsi:type="dcterms:W3CDTF">2007-03-16T14:27:00Z</dcterms:modified>
  <cp:revision>3</cp:revision>
  <dc:subject/>
  <dc:title>DIRITTO DI ACCESSO AI DOCUMENTI AMMINISTRATIVI – DOCUMENTAZIONE RELATIVA A PERMESSO DI COSTRUIRE RILASCIATO A TERZI SU TERRENO</dc:title>
</cp:coreProperties>
</file>