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DIRITTO DI ACCESSO AI DOCUMENTI AMMINISTRATIVI – CONTRIBUTI STATALI FINALIZZATI ALLA RISTRUTTURAZIONE DI IMMOBILI DANNEGGIATI DAL SISMA – SOGGETTO RICHIEDENTE IL CONTRIBUTO STATALE – ISTANZA DI ACCESSO AGLI ATTI DEL PROCEDIMENTO DI EROGAZIONE DEI CONTRIBUTI – SILENZIO DELLA P.A. – ILLEGITTIMITÀ</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T.A.R. CAMPANIA-SALERNO, SEZ. II – Sentenza 28 marzo 2007, n. 310</w:t>
        </w:r>
      </w:hyperlink>
    </w:p>
    <w:p>
      <w:pPr>
        <w:pStyle w:val="NormaleWeb"/>
        <w:jc w:val="both"/>
        <w:rPr>
          <w:rFonts w:ascii="Verdana" w:hAnsi="Verdana" w:cs="Verdana"/>
          <w:sz w:val="20"/>
          <w:szCs w:val="15"/>
        </w:rPr>
      </w:pPr>
      <w:r>
        <w:rPr>
          <w:rFonts w:cs="Verdana" w:ascii="Verdana" w:hAnsi="Verdana"/>
          <w:sz w:val="20"/>
          <w:szCs w:val="15"/>
        </w:rPr>
        <w:t>Il soggetto proprietario di un fabbricato danneggiato da un sisma, richiedente il contributo statale per procedere alla ristrutturazione dello stesso, ha un interesse giuridicamente rilevante e, come tale, tutelato alla piena conoscenza del procedimento seguito dall’Amministrazione per la concreta ripartizione tra gli aventi diritto delle somme assegnate dallo Stato per la finalità di ristrutturazione degli immobili danneggiati dal sisma. Invero, l’esistenza di risorse limitate, insufficienti alla copertura dell’intero ammontare delle domande di contributo, la presenza di una pluralità di soggetti richiedenti e la rigida predeterminazione da parte della normativa dei criteri da seguire per l’assegnazione del beneficio monetario, attribuiscono all’istante una posizione giuridico-soggettiva differenziata e qualificata  ad avere piena conoscenza  degli atti del procedimento. Tale conoscenza, invero, è strumentale alla verifica di legittimità del procedimento in concreto seguito e dei relativi atti, nonché alla eventuale tutela dei propri interessi dinanzi alle competenti sedi giurisdizionali. Ne consegue la illegittimità del silenzio serbato dall’amministrazione comunale sull’istanza di accesso agli atti ed alle determinazioni dell’ente locale relative al procedimento di erogazione dei contributi statali finalizzati alla ristrutturazione di immobili danneggiati dal sisma.</w:t>
      </w:r>
    </w:p>
    <w:p>
      <w:pPr>
        <w:pStyle w:val="Normal"/>
        <w:rPr>
          <w:rFonts w:ascii="Verdana" w:hAnsi="Verdana" w:cs="Verdana"/>
          <w:sz w:val="20"/>
          <w:szCs w:val="15"/>
        </w:rPr>
      </w:pPr>
      <w:r>
        <w:rPr>
          <w:rFonts w:cs="Verdana" w:ascii="Verdana" w:hAnsi="Verdana"/>
          <w:sz w:val="20"/>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204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9:00Z</dcterms:created>
  <dc:creator>ezucchi</dc:creator>
  <dc:description/>
  <dc:language>en-US</dc:language>
  <cp:lastModifiedBy>frizzoli</cp:lastModifiedBy>
  <dcterms:modified xsi:type="dcterms:W3CDTF">2007-04-18T08:52:00Z</dcterms:modified>
  <cp:revision>3</cp:revision>
  <dc:subject/>
  <dc:title>DIRITTO DI ACCESSO AI DOCUMENTI AMMINISTRATIVI – VERBALE DELLA POLIZIA MUNICIPALE DI ACCERTAMENTO DI INFRAZIONE AL CODICE DELL</dc:title>
</cp:coreProperties>
</file>